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C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Frank E. Mackle, III, Paul M. Schaefer, Richard F. Schulte, Edward G. Grafton, William I. Levingst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20.53(1), 190.005 FS. History–New 6-13-82, Formerly 42C-1.03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7:00Z</dcterms:created>
  <dc:creator>FLRules_Word</dc:creator>
  <dc:description/>
  <cp:keywords/>
  <dc:language>en-US</dc:language>
  <cp:lastModifiedBy>FLRules_Word</cp:lastModifiedBy>
  <dcterms:modified xsi:type="dcterms:W3CDTF">2017-12-18T15:57:00Z</dcterms:modified>
  <cp:revision>1</cp:revision>
  <dc:subject/>
  <dc:title>42C-1</dc:title>
</cp:coreProperties>
</file>