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CC-1.001 Establishment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apital Region Community Development District is hereby establish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0.005, FS. Law Implemented 190.004, 190.005 FS. History–New 2-28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12:00Z</dcterms:created>
  <dc:creator>FLRules_Word</dc:creator>
  <dc:description/>
  <cp:keywords/>
  <dc:language>en-US</dc:language>
  <cp:lastModifiedBy>FLRules_Word</cp:lastModifiedBy>
  <dcterms:modified xsi:type="dcterms:W3CDTF">2017-12-18T17:12:00Z</dcterms:modified>
  <cp:revision>1</cp:revision>
  <dc:subject/>
  <dc:title>42CC-1</dc:title>
</cp:coreProperties>
</file>