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ly 14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ulf Coast State College, Student Union E, Room 243, 5230 West Highway 98, Panama City, FL 324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. Andrews Aquatic Preserve Management Plan Advisory Committee will meet to discuss comments at the public meeting - scheduled for July 13 and separately noticed - and possible revisions to the draft St. Andrews Aquatic Preserve Management Plan. The draft plan is available for viewing or download at www.dep.state.fl.us/coastal/sites/standrews/default.ht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quatic Preserve Manager, Jon Brucker at Jonathan.Brucker@dep.state.fl.us or (850)670-772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on Brucker at (850)670-77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9:00Z</dcterms:created>
  <dc:creator>Brown, Cari L.</dc:creator>
  <dc:description/>
  <cp:keywords/>
  <dc:language>en-US</dc:language>
  <cp:lastModifiedBy>Brown, Cari L.</cp:lastModifiedBy>
  <dcterms:modified xsi:type="dcterms:W3CDTF">2016-06-10T11:59:00Z</dcterms:modified>
  <cp:revision>2</cp:revision>
  <dc:subject/>
  <dc:title/>
</cp:coreProperties>
</file>