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rPr>
      </w:pPr>
      <w:r>
        <w:rPr>
          <w:b/>
          <w:sz w:val="20"/>
          <w:szCs w:val="20"/>
        </w:rPr>
        <w:t>DEPARTMENT OF BUSINESS AND PROFESSIONAL REGULATION</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NOTICE IS HEREBY GIVEN that on February 9, 2006, the Division of Hotels and Restaurants received a Petition for Emergency Variance for paragraph 61C-1.004(1)(d), Florida Administrative Code, from Stefano’s Gelato Cafe located in Oviedo. The above referenced F.A.C. state that sewage shall be disposed of in a public sewerage system or other approved sewerage system in accordance with the provisions of Chapter 64E-6 or 62-601, F.A.C. Petitioner is requesting a variance to not have water plumbed in their kiosk and use alternative methods for sewage disposal.</w:t>
      </w:r>
    </w:p>
    <w:p>
      <w:pPr>
        <w:pStyle w:val="Normal"/>
        <w:autoSpaceDE w:val="false"/>
        <w:jc w:val="both"/>
        <w:rPr>
          <w:sz w:val="20"/>
          <w:szCs w:val="20"/>
        </w:rPr>
      </w:pPr>
      <w:r>
        <w:rPr>
          <w:sz w:val="20"/>
          <w:szCs w:val="20"/>
        </w:rPr>
        <w:t>This variance request was approved February 21, 2006 and is contingent upon Petitioner using a seven (7) gallon or greater potable water tank and utilizing a wastewater holding tank that is at least 15% larger than the potable water holding tank. Water and wastewater holding tanks are to be emptied as often as needed to prevent a sanitary nuisance. Petitioner must have an approved supply of potable water with written documentation provided and sanitize the fresh water and wastewater tanks at least once every 24 hours. If the menu changes or expands in any manner, the Petitioner must notify the Division in writing and this variance request will be re-evaluated. All provisos and plan review deficiencies shall be met prior to licensing. The Petitioner shall follow all applicable Administrative Rules and Federal Food and Drug Administration Food Code references. Any violation of the variance is the equivalent of a violation of the rule and may result in a recession of the variance, and subject the Petitioner to disciplinary sanctions as enumerated in Section 509.261, Florida Statut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8:00Z</dcterms:created>
  <dc:creator>mpearson</dc:creator>
  <dc:description/>
  <dc:language>en-US</dc:language>
  <cp:lastModifiedBy>mpearson</cp:lastModifiedBy>
  <dcterms:modified xsi:type="dcterms:W3CDTF">2006-03-20T18:24:00Z</dcterms:modified>
  <cp:revision>2</cp:revision>
  <dc:subject/>
  <dc:title>DEPARTMENT OF BUSINESS AND PROFESSIONAL REGULATION</dc:title>
</cp:coreProperties>
</file>