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Monday, June 20, 2016, 2:00 p.m. until conclusion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This meeting will be held via teleconference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IAL-IN INFORMATION: 1(888)670-3525, PARTICIPANT PASSCODE: 5144203637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GENERAL SUBJECT MATTER TO BE CONSIDERED: Council Busines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ynn Guyton at Lynn.Guyton@myfloridalegal.com or by accessing the Council’s website at: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http://myfloridalegal.com/__85256CC5006DFCC3.nsf/0/8AEA5858B1253D0D85257D34005AFA72?Open&amp;Highlight=0,statewide,council,meeting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Attorney General Pam Bondi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Lynn Guyton at Lynn.Guyton@myfloridalegal.com by telephone at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06:00Z</dcterms:created>
  <dc:creator>patsmith</dc:creator>
  <dc:description/>
  <cp:keywords/>
  <dc:language>en-US</dc:language>
  <cp:lastModifiedBy>Brown, Cari L.</cp:lastModifiedBy>
  <cp:lastPrinted>2016-06-06T07:59:00Z</cp:lastPrinted>
  <dcterms:modified xsi:type="dcterms:W3CDTF">2016-06-06T16:06:00Z</dcterms:modified>
  <cp:revision>2</cp:revision>
  <dc:subject/>
  <dc:title>The Florida Community College at Jacksonville District Board of Trustees announces the following meetings to which the public is invited</dc:title>
</cp:coreProperties>
</file>