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Rule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23, 2016, 12:00 Noon or shortly thereafter, at meet me number: 1(888)670-3525, participant code: 73424255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Health, 4042 Bald Cypress Way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64B18-14.002, Florida Administrative Code - Disciplinary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r. Anthony B. Spivey at Anthony.spivey@flhealth.gov or by visiting the board’s website at: http://floridaspodiatricmedicine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r. Anthony B. Spivey at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Anthony B. Spivey at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15:00Z</dcterms:created>
  <dc:creator>Brown, Cari L.</dc:creator>
  <dc:description/>
  <cp:keywords/>
  <dc:language>en-US</dc:language>
  <cp:lastModifiedBy>Brown, Cari L.</cp:lastModifiedBy>
  <dcterms:modified xsi:type="dcterms:W3CDTF">2016-06-06T18:15:00Z</dcterms:modified>
  <cp:revision>2</cp:revision>
  <dc:subject/>
  <dc:title/>
</cp:coreProperties>
</file>