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Hotels and Restaurants, Bureau of Elevator Safety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6/06/2016, the Division issued an order. The Final Order was in response to a Petition for an emergency permanent Variance from Emerald Isle Club, filed 5/24/2016, and advertised on 5/26/2016 in Vol. 42, No.103, of the Florida Administrative Register. No comments were received in response to the petition. The Final Order on the Petition for Variance grants the Petitioner a variance from 2.4.6.2, and 2.10.2.1, and 2.15.9, ASME A17.1b, 2009 edition, as adopted by paragraph 61C-5.001(1)(a), Florida Administrative Code, that requires that the pit be 5 feet deep, and are seeking permission to use a retractable toe guard and folding car top rail because the Petitioner has demonstrated that the purpose of the underlying statute has been met and that Petitioner would suffer a substantial hardship if required to comply with this rule (VW2016-127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Michelle Comingore, Bureau of Elevator Safety, 1940 North Monroe Street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3:00Z</dcterms:created>
  <dc:creator>Collins, John M. "Jack"</dc:creator>
  <dc:description/>
  <cp:keywords/>
  <dc:language>en-US</dc:language>
  <cp:lastModifiedBy>Brown, Cari L.</cp:lastModifiedBy>
  <dcterms:modified xsi:type="dcterms:W3CDTF">2016-06-06T19:04:00Z</dcterms:modified>
  <cp:revision>4</cp:revision>
  <dc:subject/>
  <dc:title/>
</cp:coreProperties>
</file>