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2CCC-1.002 Bound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undaries of the District ar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CEL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ARCEL OF LAND IN SECTION 54, TOWNSHIP 6 SOUTH, RANGE 29 EAST, UNSURVEYED SECTIONS 30 AND 31, TOWNSHIP 6 SOUTH, RANGE 30 EAST AND SECTION 42, TOWNSHIP 6 SOUTH, RANGE 30 EAST, ST. JOHNS COUNTY, FLORIDA AND IN NORTH ST. AUGUSTINE AS RECORDED IN MAP BOOK 3, PAGE 20, PUBLIC RECORDS OF ST. JOHNS COUNTY, FLORIDA ALL OF SAID PARCEL OF LAND BEING IN ST. JOHNS COUNTY, FLORIDA AND BEING MORE FULLY DESCRIB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ENCING AT THE INTERSECTION OF THE EAST RIGHT-OF-WAY LINE OF U.S. HIGHWAY NO. 1 WITH THE NORTH LINE OF POINCIANA AVENUE, SAID EAST RIGHT-OF-WAY LINE OF U.S. HIGHWAY NO. 1 BEING 78' EAST FROM AND PARALLEL WITH THE CENTER LINE OF THE SOUTH BOUND TRAFFIC LANES OF SAID HIGHWAY AND THE NORTH LINE OF POINCIANA AVENUE BEING 30' NORTH FROM AND PARALLEL WITH THE SOUTH LINE OF SAID AVENUE AS SHOWN ON REVISED PLAT OF FORT MOOSA GARDENS AS RECORDED IN MAP BOOK 4, PAGE 34, PUBLIC RECORDS OF SAID COUNTY, SAID NORTH LINE OF AVENUE BEING INDICATED ON SAID PLAT OF FORT MOOSA GARDENS AS “PROPERTY LINE”; THENCE N 29°03'48" W ON SAID EAST RIGHT-OF-WAY LINE OF HIGHWAY 2,028.73' TO THE POINT OF BEGINNING AT THE SOUTHWEST CORNER OF THE HEREIN DESCRIBED PARCEL OF LAND; THENCE CONTINUING ON SAID RIGHT-OF-WAY LINE, N 29°03'48" W, 160.52 FEET; THENCE CONTINUING ON SAID RIGHT-OF-WAY LINE, N 28°28'53" W, 1,943.65'; THENCE CONTINUING ON SAID RIGHT-OF-WAY LINE, N 29°03'17" W, 1,029.43'; THENCE N 60°59'38" E ON THE SOUTHEAST LINE OF JACKSON PARK AS RECORDED IN MAP BOOK 3 PAGE 51, PUBLIC RECORDS OF SAID COUNTY AND ON THE SOUTHEAST LINE OF DE LEON MANORS AS RECORDED IN MAP BOOK 8, PAGE 80, PUBLIC RECORDS OF SAID COUNTY 2,101.26'; THENCE N 28°59'54" W ON THE SOUTHWEST LINE OF THE EAST 202' OF TRACT “D” IN NORTH ST. AUGUSTINE AS RECORDED IN MAP BOOK 3, PAGE 20, PUBLIC RECORDS OF SAID COUNTY 600.13'; THENCE N 61°00'06" E ON THE NORTHWEST LINE OF SAID TRACT “D” AND OF TRACT “E” IN SAID NORTH ST. AUGUSTINE, 252.00'; THENCE N 28°59'54" W ACROSS OCEAN BOULEVARD AND ON THE SOUTHWEST LINE OF TRACT “H” IN SAID NORTH ST. AUGUSTINE, 650.00'; THENCE N 61°07'23" E ON THE NORTHWEST LINE OF TRACTS “H”, “G” AND “G-1” OF SAID NORTH ST. AUGUSTINE AND ON THE NORTHEASTERLY EXTENSION OF THAT LINE, 953.48'; THENCE S 48°52'37" E ON THE MEANDER LINE OF THE MARSH OF NORTH RIVER, 380.00'; THENCE S 01°37'23" W ON SAID MEANDER LINE, 975.00'; THENCE S 55°58'51" E ON SAID MEANDER LINE, 552.35'; THENCE DUE SOUTH 390.00'; THENCE DUE WEST 200.00'; THENCE DUE SOUTH 365.00'; THENCE S 81°17'19" W, 627.24'; THENCE S 03°05'24" E, 2,263.29'; THENCE S 72°48'05" W, 263.80'; THENCE S 16°34'58" E, 753.33'; THENCE DUE WEST 763.64' TO THE POINT OF BEGINNING. EXCEPTING THEREFROM ALL OF THAT PART OF OCEAN BOULEVARD LYING NORTHEAST OF THE SOUTHWEST LINE OF SAID TRACT “H” IN NORTH ST. AUGUSTINE EXTENDED SOUTHEASTERLY ACROSS SAID OCEAN BOULEVARD; AND ALSO EXCEPTING THEREFROM THAT PORTION THEREOF LYING EAST OF AND ADJOINING BLOCKS “F”, “F-l” AND “G-l” OF SAID PLAT BOOK 3, PAGE 20 AND BETWEEN THE NORTH LINE OF BLOCK “G-l” PRODUCED EASTERLY, AND THE SOUTH LINE OF SAID BLOCK “F-l” PRODUCED EASTER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CEL “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ARCEL OF LAND IN SECTION 54, TOWNSHIP 6 SOUTH, RANGE 29 EAST; SECTION 49, TOWNSHIP 7 SOUTH, RANGE 29 EAST; SECTION 42 AND UNSURVEYED SECTION 31, TOWNSHIP 6 SOUTH, RANGE 30 EAST, AND SECTION 60, TOWNSHIP 7 SOUTH, RANGE 30 EAST, AND SECTION 60, TOWNSHIP 7 SOUTH, RANGE 30 EAST, ALL IN ST. JOHNS COUNTY, FLORIDA AND BEING MORE FULLY DESCRIB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INTERSECTION OF THE EAST RIGHT-OF-WAY LINE OF U.S. HIGHWAY NO. 1 WITH THE NORTH LINE OF POINCIANA AVENUE, SAID EAST RIGHT-OF-WAY LINE OF U.S. HIGHWAY NO. 1 BEING 78' EAST FROM AND PARALLEL WITH THE CENTER LINE OF THE SOUTH BOUND TRAFFIC LANES OF SAID HIGHWAY AND THE NORTH LINE OF POINCIANA AVENUE BEING 30' NORTH FROM AND PARALLEL WITH SOUTH LINE OF SAID AVENUE AS SHOWN ON REVISED PLAT OF FORT MOOSA GARDENS AS RECORDED IN MAP BOOK 4, PAGE 34, PUBLIC RECORDS OF SAID COUNTY, SAID NORTH LINE OF AVENUE BEING INDICATED ON SAID PLAT OF FORT MOOSA GARDENS AS “PROPERTY LINE”; THENCE N 29°03'48" W ON SAID EAST RIGHT-OF-WAY LINE OF HIGHWAY 2,028.73'; THENCE DUE EAST 763.64'; THENCE N 16°34'58" W, 753.33'; THENCE N 72°48'05" E, 263.80'; THENCE N 03°05'24" W, 2,263.29'; THENCE N 81°17'19" E, 627.24'; THENCE DUE NORTH 365.00'; THENCE DUE EAST 200.00'; THENCE DUE NORTH 390.00'; THENCE DUE EAST 180.00'; THENCE S 32°36'45" E, 1,400.87'; THENCE S 24°19'23" E, 1,371.76'; THENCE S 05°11'40'' E, 828.40'; THENCE S 78°27'12" W, 453.30'; THENCE S 17°18'42" E, 818.90'; THENCE S 72°41'18" W, 624.11'; THENCE S 35°56'56" E ALONG THE EAST EDGE OF A MARSH 233.53'; THENCE S 70°13'47" W ALONG THE SOUTH SIDE OF A MARSH AND THE NORTH SIDE OF A ROAD, 252.37'; THENCE S 21°12'17" E ACROSS SAID ROAD, 76.57'; THENCE N 67°56'03'' E ALONG THE NORTH SIDE OF A MARSH AND THE SOUTH SIDE OF SAID ROAD, 167.03'; THENCE S 20°19'23" E ALONG THE FACE OF A TIMBER BULKHEAD, 86.38'; THENCE N 70°44'27" E ALONG THE FACE OF A TIMBER BULKHEAD, 87.92'; THENCE N 63°01'48" E ALONG THE NORTH LINE OF A MARSH, 135.36'; THENCE S 51°10'57" E ALONG THE NORTHEAST LINE OF A MARSH, 167.34'; THENCE S 25°47'06" W ALONG THE WEST LINE OF A MARSH, 179.36'; THENCE S 20°10'46'' E ALONG THE EAST LINE OF A MARSH, 124.65'; THENCE S 62°26'50" E ALONG THE NORTHEAST LINE OF A MARSH, 5.62'; THENCE S 67°25'00" W ON THE EASTERLY EXTENSION OF SAID NORTH LINE OF POINCIANA AVENUE AND ON SAID NORTH LINE OF POINCIANA AVENUE 1,849.77' TO THE POINT OF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CEL “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ARCEL OF LAND IN SECTION 42, TOWNSHIP 6 SOUTH, RANGE 30 EAST, ST. JOHNS COUNTY, FLORIDA, MORE FULLY DESCRIB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ENCING AT THE INTERSECTION OF THE EAST RIGHT-OF-WAY LINE OF U.S. HIGHWAY NO. 1 WITH THE NORTH LINE OF POINCIANA AVENUE SAID EAST RIGHT-OF-WAY OF U.S. HIGHWAY NO. 1 BEING 78' EAST FROM AND PARALLEL WITH THE CENTER LINE OF THE SOUTH BOUND TRAFFIC LANES OF SAID HIGHWAY AND THE NORTH LINE OF POINCIANA AVENUE BEING 30' NORTH FROM AND PARALLEL WITH THE SOUTH LINE OF SAID AVENUE AS SHOWN ON REVISED PLAT OF FORT MOOSA GARDENS AS RECORDED IN MAP BOOK 4, PAGE 34, PUBLIC RECORDS OF SAID COUNTY, SAID NORTH LINE OF AVENUE BEING INDICATED ON SAID PLAT OF FORT MOOSA GARDENS AS “PROPERTY LINE”; THENCE N 67°25'00" E ON SAID NORTH LINE OF POINCIANA AVENUE, 1416.90'; THENCE N 05°31'30" W, 499.41 FEET TO THE POINT OF BEGINNING; THENCE N 21°12'17" W ACROSS A ROAD, 76.57'; THENCE N 70°13'47" E ALONG THE NORTH SIDE OF SAID ROAD AND THE SOUTH SIDE OF A MARSH, 252.37'; THENCE N 35°56'56" W ALONG THE EAST SIDE OF A MARSH, 233.53'; THENCE N 72°41'18" E, 624.11'; THENCE N 17°18'42" W, 45.00'; THENCE MEANDERING ALONG THE EDGE OF A MARSH THE FOLLOWING BEARINGS AND DISTANCES: N 79°49'10" E, 182.22'; THENCE S 03°58'07" E, 225.45'; THENCE S 10°11'58" W, 544.36'; THENCE S 04°01'20" E, 129.59'; THENCE S 37°27'24" W, 156.21'; THENCE N 62°26'50" W, 207.54'; THENCE N 20°10'46" W, 124.65'; THENCE N 25°47'06" E, 179.36'; THENCE N 51°10'57" W, 167.34'; THENCE S 63°01'48" W, 135.36' TO THE EAST END OF A TIMBER BULKHEAD; THENCE S 70°44'27" W ALONG THE SOUTH FACE OF A TIMBER BULKHEAD, 87.92'; THENCE N 20°19'23" W ALONG THE WEST FACE OF A TIMBER BULKHEAD, 86.38'; THENCE S 67°56'03" W ALONG THE SOUTH SIDE OF A ROAD AND NORTH SIDE OF A MARSH, 167.03' TO THE POINT OF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SS AND EXCE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T PART OF SECTION 54, TOWNSHIP 6 SOUTH, RANGE 29 EAST; SECTION 49, TOWNSHIP 7 SOUTH, RANGE 29 EAST; SECTION 42 AND UNSURVEYED SECTION 31, TOWNSHIP 6 SOUTH, RANGE 30 EAST AND SECTION 60, TOWNSHIP 7 SOUTH, RANGE 30 EAST; ALL IN ST. JOHNS COUNTY, FLORIDA DESCRIB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INTERSECTION OF THE EASTERLY RIGHT-OF-WAY LINE OF U.S. HIGHWAY NO. 1 AND THE NORTHERLY PROPERTY LINE OF THE REVISED PLAT OF FORT MOOSA GARDENS, AS RECORDED IN MAP BOOK 4, PAGE 34, PUBLIC RECORDS OF ST. JOHNS COUNTY AND ASSUMING SAID EASTERLY RIGHT-OF-WAY LINE BEARS S 29°03'48" E; THENCE N 60°21'57" E, 874.42' TO THE POINT OF BEGINNING OF THE LAND TO BE DESCRIBED, SAID POINT HEREINAFTER REFERRED TO AS POINT “A”; THENCE N 09°16'25" W, 335.31'; THENCE S 80°43'33" W, 29.05'; THENCE N 09°16'25" W, 8.41'; THENCE NORTHWESTERLY 95.45', ALONG A TANGENTIAL CURVE, CONCAVE TO THE SOUTHWEST, HAVING A CENTRAL ANGLE OF 41°41'10'' AND A RADIUS OF 131.19'; THENCE N 41°15'20" E, NOT TANGENT TO THE SAID CURVE, 66.05'; THENCE NORTHEASTERLY 64.18', ALONG A TANGENTIAL CURVE, CONCAVE TO THE NORTHWEST HAVING A CENTRAL ANGLE OF 25°16'14" AND A RADIUS OF 145.51'; THENCE N 15°59'06" E, 44.70'; THENCE N 83°47'41" E, 84.70'; THENCE EASTERLY 122.86' ALONG A TANGENTIAL CURVE, CONCAVE TO THE SOUTHWEST, HAVING A CENTRAL ANGLE OF 19°01'38" AND RADIUS OF 369.96' TO POINT OF REVERSE CURVE; THENCE CONTINUING EASTERLY 179.16', ALONG SAID REVERSE CURVE, CONCAVE TO THE NORTHEAST, HAVING A CENTRAL ANGLE OF 32°06'50" AND A RADIUS OF 319.64'; THENCE S 09°17'49" E, NOT TANGENT TO SAID REVERSE CURVE, 296.85'; THENCE S 20°06'20" W, 105.57'; THENCE S 09°16'25" E, 125.00' TO THE INTERSECTION WITH A LINE THAT BEARS N 80°43'35" E FROM THE POINT OF BEGINNING; THENCE S 80°43'35" W, 375.00' TO THE POINT OF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CEPT THEREFROM THAT PART OF THE ABOVE DESCRIBED LAND DESCRIB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ENCING AT HERETOFORE MENTIONED POINT “A”; THENCE N 09°16'25" W, 239.79'; THENCE N 80°43'35" E, 15.30' TO THE POINT OF BEGINNING; THENCE CONTINUE N 80°43'35" E, 110.40'; THENCE S 09°16'25" E, 60.79'; THENCE N 80°43'35" E, 61.16'; THENCE N 09°16'25" W, 60.79'; THENCE N 80°43'35" E, 126.94'; THENCE N 09°16'25" W, 120.84'; THENCE S 80°43'35" W, 126.94'; THENCE N 09°16'25" W, 60.14'; THENCE S 80°43'35" W, 61.16'; THENCE S 09°16'25" E, 60.14'; THENCE S 80°43'35" W, 110.40'; THENCE S 09°16'25" E, 52.62'; THENCE S 80°43'35" W, 15.30'; THENCE S 09°16'25" E, 15.00'; THENCE N 80°43'35" E, 15.30'; THENCE S 09°16'25" E, 53.22' TO THE POINT OF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CEL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THOSE PORTIONS OF THE JOSEPH S. SANCHEZ GRANT SURVEYED AS SECTION 54, TOWNSHIP 6 SOUTH OF RANGE 29 EAST, SECTION 42, TOWNSHIP 6 SOUTH OF RANGE 30 EAST, SECTION 49, TOWNSHIP 7 SOUTH OF RANGE 29 EAST, AND SECTION 60, TOWNSHIP 7 SOUTH, RANGE 30 EAST AND THOSE PORTIONS OF GOVERNMENT LOTS 1 AND 3, SECTION 36, TOWNSHIP 6 SOUTH OF RANGE 29 EAST, LYING WITHIN THE FOLLOWING DESCRIBED BOUNDARY LI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UNDED ON THE NORTH BY THE SOUTH LINE OF “NORTH ST. AUGUSTINE ADDITION TO ST. AUGUSTINE, FLORIDA” ACCORDING TO PLAT THEREOF RECORDED IN PLATBOOK 3, PAGE 20, AND IN PART REPLATTED AS “JACKSON PARK,” ACCORDING TO PLAT THEREOF RECORDED IN PLATBOOK 3, PAGE 51, RESPECTIVELY, OF THE PUBLIC RECORDS OF ST. JOHNS COUNTY, FLORIDA, AND ALSO BOUNDED ON THE NORTH BY THE SOUTHERLY LINE OF SAID TWO PLATTED AREAS EXTENDED EASTWARD THROUGH THE MARSHES TO THE LOW WATER MARK OF THE WEST SHORE OF NORTH RIVER, BOUNDED ON THE EAST BY THE LOW WATER MARK OF THE WEST SHORE OF SAID NORTH RIVER, BOUNDED ON THE SOUTH BY THE NORTH LINE OF FORT MOOSA GARDENS, ACCORDING TO THE PLAT THEREOF RECORDED IN PLATBOOK 3, PAGE 71, AND THE NORTH LINE OF “REVISED PLAT OF PART OF FORT MOOSA GARDENS,” ACCORDING TO PLAT RECORDED IN PLATBOOK 4, PAGE 34, RESPECTIVELY, OF THE PUBLIC RECORDS OF ST. JOHNS COUNTY, FLORIDA, AND ALSO BOUNDED GENERALLY ON THE SOUTH BY A CONTINUOUS LINE ON VARYING COURSES DESCRIB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NORTH LINE OF SAID TWO PLATTED AREAS EXTENDED EASTWARD ACROSS A SMALL CREEK TO A MEANDER LINE ON THE EAST BANK OF SAID CREEK, WHICH MEANDER LINE IS A PART OF THE GRANT LINE OF A PORTION OF SAID SECTION 42; THENCE RUN ON SAID PART OF GRANT LINE S33°E, 120', MORE OR LESS, TO A SOUTHWEST CORNER OF SAID SECTION 42; THENCE CONTINUING ON THE GRANT LINE COURSE N 50°E, 231', MORE OR LESS, TO THE EASTMOST SOUTHEAST CORNER OF SAID SECTION 42 AND THENCE DUE EAST ACROSS THE MARSHES TO THE LOW WATER MARK OF THE WEST SHORE OF SAID NORTH RIVER AND BOUNDED ON THE WEST BY THE EAST RIGHT-OF-WAY LINE OF U.S. HIGHWAY NO. 1 BEING STATE HIGHWAY NO. 5 AS SAID EAST RIGHT-OF-WAY LINE OF SAID HIGHWAY IS ESTABLISHED BY DEED OF ST. AUGUSTINE GOLF DEVELOPMENT COMPANY TO THE STATE OF FLORIDA, BEARING DATE OF FEBRUARY 8, 1926, RECORDED IN DEED BOOK 66, PAGE 338, OF THE CURRENT PUBLIC LAND RECORDS OF ST. JOHNS COUNTY, FLORI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CEPTING FROM THE FOREGOING DESCRIPTION ALL OR ANY PART OF SECTION 43, J. ARNAU GRANT, TOWNSHIP 6 SOUTH, RANGE 30 EAST, WHICH LIES WITHIN THE BOUNDARIES OF THE ABOVE DESCRIBED 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TENDING BY THE FOREGOING DESCRIPTION TO ALSO INCLUDE THEREIN, AND INTENDING TO ALSO HEREBY CONVEY, THE SEVERAL PARCELS OF LAND CONVEYED UNTO ST. AUGUSTINE GOLF DEVELOPMENT COMPANY BY TEN DEEDS OF FLORIDA EAST COAST HOTEL COMPANY, EACH DATED NOVEMBER 10, 1915, ANOTHER DEED OF SAID HOTEL COMPANY, DATED JANUARY 20, 1926, AND ONE DEED OF FLORIDA EAST COAST RAILWAY COMPANY, DATED FEBRUARY 2, 1926, SAID TWELVE DEEDS BEING RECORDED IN THE PUBLIC LAND RECORDS OF ST. JOHNS COUNTY, FLORIDA, AS FOLLOWS BUT EXCLUDING FROM THIS DESCRIPTION SO MUCH OF SAID PARCELS OF LAND CONVEYED IN SAID TWELVE DEEDS AS MAY LIE WEST OF THE EASTERLY RIGHT OF WAY LINE HEREIN ABOVE DESCRIBED OF SAID U.S. HIGHWAY NO. 1, STATE HIGHWAY NO. 5, VIZ.</w:t>
      </w:r>
    </w:p>
    <w:tbl>
      <w:tblPr>
        <w:tblW w:w="10728" w:type="dxa"/>
        <w:jc w:val="left"/>
        <w:tblInd w:w="-108" w:type="dxa"/>
        <w:tblLayout w:type="fixed"/>
        <w:tblCellMar>
          <w:top w:w="0" w:type="dxa"/>
          <w:left w:w="108" w:type="dxa"/>
          <w:bottom w:w="0" w:type="dxa"/>
          <w:right w:w="108" w:type="dxa"/>
        </w:tblCellMar>
      </w:tblPr>
      <w:tblGrid>
        <w:gridCol w:w="1458"/>
        <w:gridCol w:w="1620"/>
        <w:gridCol w:w="2070"/>
        <w:gridCol w:w="1530"/>
        <w:gridCol w:w="1440"/>
        <w:gridCol w:w="2610"/>
      </w:tblGrid>
      <w:tr>
        <w:trPr/>
        <w:tc>
          <w:tcPr>
            <w:tcW w:w="145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ED</w:t>
            </w:r>
          </w:p>
        </w:tc>
        <w:tc>
          <w:tcPr>
            <w:tcW w:w="16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OK</w:t>
            </w:r>
          </w:p>
        </w:tc>
        <w:tc>
          <w:tcPr>
            <w:tcW w:w="20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w:t>
            </w:r>
          </w:p>
        </w:tc>
        <w:tc>
          <w:tcPr>
            <w:tcW w:w="15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G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46,</w:t>
            </w:r>
          </w:p>
        </w:tc>
        <w:tc>
          <w:tcPr>
            <w:tcW w:w="26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T SEQ.</w:t>
            </w:r>
          </w:p>
        </w:tc>
      </w:tr>
      <w:tr>
        <w:trPr/>
        <w:tc>
          <w:tcPr>
            <w:tcW w:w="145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ED</w:t>
            </w:r>
          </w:p>
        </w:tc>
        <w:tc>
          <w:tcPr>
            <w:tcW w:w="16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OK</w:t>
            </w:r>
          </w:p>
        </w:tc>
        <w:tc>
          <w:tcPr>
            <w:tcW w:w="20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w:t>
            </w:r>
          </w:p>
        </w:tc>
        <w:tc>
          <w:tcPr>
            <w:tcW w:w="15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G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47,</w:t>
            </w:r>
          </w:p>
        </w:tc>
        <w:tc>
          <w:tcPr>
            <w:tcW w:w="26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T SEQ.</w:t>
            </w:r>
          </w:p>
        </w:tc>
      </w:tr>
      <w:tr>
        <w:trPr/>
        <w:tc>
          <w:tcPr>
            <w:tcW w:w="145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ED</w:t>
            </w:r>
          </w:p>
        </w:tc>
        <w:tc>
          <w:tcPr>
            <w:tcW w:w="16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OK</w:t>
            </w:r>
          </w:p>
        </w:tc>
        <w:tc>
          <w:tcPr>
            <w:tcW w:w="20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w:t>
            </w:r>
          </w:p>
        </w:tc>
        <w:tc>
          <w:tcPr>
            <w:tcW w:w="15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G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49,</w:t>
            </w:r>
          </w:p>
        </w:tc>
        <w:tc>
          <w:tcPr>
            <w:tcW w:w="26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T SEQ.</w:t>
            </w:r>
          </w:p>
        </w:tc>
      </w:tr>
      <w:tr>
        <w:trPr/>
        <w:tc>
          <w:tcPr>
            <w:tcW w:w="145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ED</w:t>
            </w:r>
          </w:p>
        </w:tc>
        <w:tc>
          <w:tcPr>
            <w:tcW w:w="16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OK</w:t>
            </w:r>
          </w:p>
        </w:tc>
        <w:tc>
          <w:tcPr>
            <w:tcW w:w="20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w:t>
            </w:r>
          </w:p>
        </w:tc>
        <w:tc>
          <w:tcPr>
            <w:tcW w:w="15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G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1,</w:t>
            </w:r>
          </w:p>
        </w:tc>
        <w:tc>
          <w:tcPr>
            <w:tcW w:w="26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T SEQ.</w:t>
            </w:r>
          </w:p>
        </w:tc>
      </w:tr>
      <w:tr>
        <w:trPr/>
        <w:tc>
          <w:tcPr>
            <w:tcW w:w="145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ED</w:t>
            </w:r>
          </w:p>
        </w:tc>
        <w:tc>
          <w:tcPr>
            <w:tcW w:w="16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OK</w:t>
            </w:r>
          </w:p>
        </w:tc>
        <w:tc>
          <w:tcPr>
            <w:tcW w:w="20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w:t>
            </w:r>
          </w:p>
        </w:tc>
        <w:tc>
          <w:tcPr>
            <w:tcW w:w="15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G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3,</w:t>
            </w:r>
          </w:p>
        </w:tc>
        <w:tc>
          <w:tcPr>
            <w:tcW w:w="26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T SEQ.</w:t>
            </w:r>
          </w:p>
        </w:tc>
      </w:tr>
      <w:tr>
        <w:trPr/>
        <w:tc>
          <w:tcPr>
            <w:tcW w:w="145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ED</w:t>
            </w:r>
          </w:p>
        </w:tc>
        <w:tc>
          <w:tcPr>
            <w:tcW w:w="16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OK</w:t>
            </w:r>
          </w:p>
        </w:tc>
        <w:tc>
          <w:tcPr>
            <w:tcW w:w="20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w:t>
            </w:r>
          </w:p>
        </w:tc>
        <w:tc>
          <w:tcPr>
            <w:tcW w:w="15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G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4,</w:t>
            </w:r>
          </w:p>
        </w:tc>
        <w:tc>
          <w:tcPr>
            <w:tcW w:w="26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T SEQ.</w:t>
            </w:r>
          </w:p>
        </w:tc>
      </w:tr>
      <w:tr>
        <w:trPr/>
        <w:tc>
          <w:tcPr>
            <w:tcW w:w="145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ED</w:t>
            </w:r>
          </w:p>
        </w:tc>
        <w:tc>
          <w:tcPr>
            <w:tcW w:w="16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OK</w:t>
            </w:r>
          </w:p>
        </w:tc>
        <w:tc>
          <w:tcPr>
            <w:tcW w:w="20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w:t>
            </w:r>
          </w:p>
        </w:tc>
        <w:tc>
          <w:tcPr>
            <w:tcW w:w="15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G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6,</w:t>
            </w:r>
          </w:p>
        </w:tc>
        <w:tc>
          <w:tcPr>
            <w:tcW w:w="26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T SEQ.</w:t>
            </w:r>
          </w:p>
        </w:tc>
      </w:tr>
      <w:tr>
        <w:trPr/>
        <w:tc>
          <w:tcPr>
            <w:tcW w:w="145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ED</w:t>
            </w:r>
          </w:p>
        </w:tc>
        <w:tc>
          <w:tcPr>
            <w:tcW w:w="16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OK</w:t>
            </w:r>
          </w:p>
        </w:tc>
        <w:tc>
          <w:tcPr>
            <w:tcW w:w="20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w:t>
            </w:r>
          </w:p>
        </w:tc>
        <w:tc>
          <w:tcPr>
            <w:tcW w:w="15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G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7,</w:t>
            </w:r>
          </w:p>
        </w:tc>
        <w:tc>
          <w:tcPr>
            <w:tcW w:w="26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T SEQ.</w:t>
            </w:r>
          </w:p>
        </w:tc>
      </w:tr>
      <w:tr>
        <w:trPr/>
        <w:tc>
          <w:tcPr>
            <w:tcW w:w="145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ED</w:t>
            </w:r>
          </w:p>
        </w:tc>
        <w:tc>
          <w:tcPr>
            <w:tcW w:w="16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OK</w:t>
            </w:r>
          </w:p>
        </w:tc>
        <w:tc>
          <w:tcPr>
            <w:tcW w:w="20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6,</w:t>
            </w:r>
          </w:p>
        </w:tc>
        <w:tc>
          <w:tcPr>
            <w:tcW w:w="15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G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3,</w:t>
            </w:r>
          </w:p>
        </w:tc>
        <w:tc>
          <w:tcPr>
            <w:tcW w:w="26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T SEQ.</w:t>
            </w:r>
          </w:p>
        </w:tc>
      </w:tr>
      <w:tr>
        <w:trPr/>
        <w:tc>
          <w:tcPr>
            <w:tcW w:w="145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ED</w:t>
            </w:r>
          </w:p>
        </w:tc>
        <w:tc>
          <w:tcPr>
            <w:tcW w:w="16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OK</w:t>
            </w:r>
          </w:p>
        </w:tc>
        <w:tc>
          <w:tcPr>
            <w:tcW w:w="20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7,</w:t>
            </w:r>
          </w:p>
        </w:tc>
        <w:tc>
          <w:tcPr>
            <w:tcW w:w="15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G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36,</w:t>
            </w:r>
          </w:p>
        </w:tc>
        <w:tc>
          <w:tcPr>
            <w:tcW w:w="26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T SEQ.</w:t>
            </w:r>
          </w:p>
        </w:tc>
      </w:tr>
      <w:tr>
        <w:trPr/>
        <w:tc>
          <w:tcPr>
            <w:tcW w:w="145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ED</w:t>
            </w:r>
          </w:p>
        </w:tc>
        <w:tc>
          <w:tcPr>
            <w:tcW w:w="16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OK</w:t>
            </w:r>
          </w:p>
        </w:tc>
        <w:tc>
          <w:tcPr>
            <w:tcW w:w="20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7,</w:t>
            </w:r>
          </w:p>
        </w:tc>
        <w:tc>
          <w:tcPr>
            <w:tcW w:w="15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G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39,</w:t>
            </w:r>
          </w:p>
        </w:tc>
        <w:tc>
          <w:tcPr>
            <w:tcW w:w="26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T SEQ.</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SO EXCEPTING FROM THE FOREGOING DESCRIPTION ALL OR ANY PART THEREOF LYING WITHIN PARCELS “A”, “B” AND “C” HERE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CEL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THAT PARCEL OF LAND LYING EAST OF AND ADJOINING BLOCK “F-1” AND BLOCK “G-l”, ACCORDING TO PLAT BOOK 3, PAGE 20, AMENDED PLAT OF NORTH ST. AUGUSTINE ADDITION TO ST. AUGUSTINE, FLORIDA. SAID PLAT FILED FEBRUARY 15, 1924, IN THE OFFICE OF THE CLERK OF THE CIRCUIT COURT, ST. JOHNS COUNTY, FLORIDA AND BETWEEN THE NORTH LINE OF BLOCK “G-1” PRODUCED EASTERLY TO NORTH RIVER, AND THE SOUTH LINE OF SAID “F-1” PRODUCED EASTERLY TO NORTH RIVER, BEING A PART OF UNSURVEYED SECTION 25, TOWNSHIP 6 SOUTH, RANGE 29 EAST, AND PART OF UNSURVEYED SECTION 30, TOWNSHIP 6 SOUTH, RANGE 30 EA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CEL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ANT TO ARNAU, SECTION 43, TOWNSHIP 6 SOUTH, RANGE 30 EAST, ST. JOHNS COUNTY, FLORI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ACT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ARCEL OF LAND IN SECTION 42 AND UNSURVEYED SECTIONS 30 AND 31, TOWNSHIP 6 SOUTH, RANGE 30 EAST, ALL IN ST. JOHNS COUNTY, FLORIDA AND MORE FULLY DESCRIB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INTERSECTION OF THE EAST RIGHT-OF-WAY LINE OF U.S. HIGHWAY NO. 1 WITH THE NORTH LINE OF POINCIANA AVENUE, SAID EAST RIGHT-OF-WAY LINE OF U.S. HIGHWAY NO. 1 BEING 78 FEET EAST FROM AND PARALLEL WITH THE CENTERLINE OF THE SOUTH BOUND TRAFFIC LANES OF SAID HIGHWAY AND THE NORTH LINE OF POINCIANA AVENUE BEING 30 FEET NORTH FROM AND PARALLEL WITH THE SOUTH LINE OF SAID AVENUE AS SHOWN ON REVISED PLAT OF FORT MOOSA GARDENS AS RECORDED IN MAP BOOK 4, PAGE 34, PUBLIC RECORDS OF SAID COUNTY, SAID NORTH LINE OF AVENUE BEING INDICATED ON SAID PLAT OF FORT MOOSA GARDENS AS “PROPERTY LINE”; THENCE N 29°03'48" W ON SAID EAST RIGHT-OF-WAY LINE OF HIGHWAY, 2,028.73 FEET; THENCE DUE EAST 763.64 FEET; THENCE N 16°34'58" W 753.33 FEET; THENCE N 72°48'05" E 263.80 FEET; THENCE N 03°05'24" W 2,263.29 FEET; THENCE N 81°17'19" E 627.24 FEET; THENCE DUE NORTH 365.00 FEET; THENCE DUE EAST 200.00 FEET; THENCE DUE NORTH 390.00 FEET; TO THE POINT OF BEGINNING; THENCE N 55°58'51" W 552.35 FEET; THENCE N 01°37'23" E 450.00 FEET; THENCE S 88°22'37" E 444.57 FEET; THENCE S 32°36'45" E 975.97 FEET; THENCE S 57°23'15" W 250.00 FEET; THENCE N 32°36'45" W 250.00 FEET; THENCE DUE WEST 180.00 FEET BACK TO THE POINT OF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CEPTING FROM THE FOREGOING DESCRIPTION ALL OF ANY PART THEREOF LYING WITHIN PARCEL 1 AND PARCEL 3 HERE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ACT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EAST HALF OF VACATED SIXTH AVENUE OF NORTH ST. AUGUSTINE, AS RECORDED IN MAP BOOK 3, PAGE 20, PUBLIC RECORDS OF ST. JOHNS COUNTY, FLORIDA, SAID SIXTH AVENUE BEING VACATED SOUTH OF THE SOUTH LINE OF OCEAN BOULEVARD OF SAID NORTH ST. AUGUSTINE BY RESOLUTION OF THE BOARD OF COUNTY COMMISSIONERS, RECORDED IN OFFICIAL RECORDS BOOK 935, PAGE 1803, PUBLIC RECORDS OF SAID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ACT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F VACATED OCEAN BOULEVARD LYING EAST OF THE EAST LINE OF TRACT “I” OF NORTH ST. AUGUSTINE, AS RECORDED IN MAP BOOK 3, PAGE 20, PUBLIC RECORDS OF ST. JOHNS COUNTY, FLORIDA AND THE SOUTH HALF OF SAID OCEAN BOULEVARD LYING BETWEEN THE EAST LINE OF SAID TRACT “I” AND THE EAST LINE OF SIXTH AVENUE OF SAID NORTH ST. AUGUSTINE, SAID OCEAN BOULEVARD BEING VACATED BY RESOLUTION OF THE BOARD OF COUNTY COMMISSIONERS, RECORDED IN OFFICIAL RECORDS BOOK 833, PAGE 1521, PUBLIC RECORDS OF SAID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SS AND EXCE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ORTION OF SECTION 42, JOS S. SANCHEZ GRANT, TOWNSHIP 6 SOUTH, RANGE 30 EAST, TOGETHER WITH A PORTION OF SECTION 60, JOS S. SANCHEZ GRANT, TOWNSHIP 7 SOUTH, RANGE 30 EAST, ALL IN ST. JOHNS COUNTY, FLORIDA BEING MORE PARTICULARLY DESCRIB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ENCE AT THE INTERSECTION OF THE NORTHEASTERLY RIGHT-OF-WAY LINE OF U.S. HIGHWAY NO. 1 (A VARIABLE WIDTH RIGHT-OF-WAY AS NOW ESTABLISHED), WITH THE NORTHERLY RIGHT-OF-WAY LINE OF POINCIANA AVENUE (A VARIABLE WIDTH RIGHT-OF-WAY AS NOW ESTABLISHED); THENCE NORTH 67°27'54" EAST, ALONG SAID NORTHERLY RIGHT-OF-WAY LINE AND AN EASTERLY PROLONGATION THEREOF, 816.77 FEET TO THE POINT OF BEGINNING; THENCE NORTH 22°32'06" WEST, 119.94 FEET TO THE MOST SOUTHERLY CORNER OF AN EASEMENT AS DESCRIBED AND RECORDED IN OFFICIAL RECORDS 764, PAGE 1781, PUBLIC RECORDS OF SAID COUNTY; THENCE NORTHERLY, NORTHWESTERLY, AND NORTHEASTERLY, ALONG THE WESTERLY, SOUTHWESTERLY, AND NORTHWESTERLY LINES OF SAID EASEMENT, RUN THE FOLLOWING FIVE (5) COURSES AND DISTANCES; COURSE NO. 1: NORTH 09°17'06" WEST, 343.72 FEET TO THE POINT OF CURVATURE OF A CURVE LEADING NORTHWESTERLY; COURSE NO. 2: NORTHWESTERLY ALONG AND AROUND THE ARC OF SAID CURVE, CONCAVE SOUTHWESTERLY, HAVING A RADIUS OF 109.19 FEET, AN ARC DISTANCE OF 102.58 FEET, SAID ARC BEING SUBTENDED BY A CHORD BEARING AND DISTANCE OF NORTH 36°11'50" WEST, 98.85 FEET TO A POINT OF NON-TANGENCY; COURSE NO. 3: NORTH 41°14'39" EAST, 91.36 FEET TO THE POINT OF CURVATURE OF A CURVE LEADING NORTHEASTERLY; COURSE NO. 4: NORTHEASTERLY ALONG AND AROUND THE ARC OF SAID CURVE, CONCAVE NORTHWESTERLY, HAVING A RADIUS OF 123.51 FEET, AN ARC DISTANCE OF 54.48 FEET, SAID ARC BEING SUBTENDED BY A CHORD BEARING AND DISTANCE OF NORTH 28°36'28" EAST, 54.04 FEET TO THE POINT OF TANGENCY OF LAST SAID CURVE; COURSE NO. 5: NORTH 15°58'19" EAST, 49.26 FEET TO THE SOUTHERLY BOUNDARY LINE OF THOSE LANDS DESCRIBED AND RECORDED IN OFFICIAL RECORDS 1836, PAGE 22, PUBLIC RECORDS OF SAID COUNTY AND THE ARC OF A CURVE LEADING EASTERLY; THENCE EASTERLY, ALONG LAST SAID LINE AND ALONG AND AROUND THE ARC OF SAID CURVE, CONCAVE NORTHERLY, HAVING A RADIUS OF 137.94 FEET, AN ARC DISTANCE OF 59.24 FEET, SAID ARC BEING SUBTENDED BY A CHORD BEARING AND DISTANCE OF SOUTH 83°54'51" EAST, 58.79 FEET TO A POINT OF NON-TANGENCY; THENCE SOUTH 83°46'46" WEST, 38.78 FEET TO THE EASTERLY LINE OF THE AFOREMENTIONED EASEMENT DESCRIBED AND RECORDED IN OFFICIAL RECORDS 764, PAGE 1781, PUBLIC RECORDS OF SAID COUNTY; THENCE SOUTHERLY, SOUTHWESTERLY, AND SOUTHEASTERLY, ALONG THE EASTERLY, SOUTHEASTERLY AND NORTHEASTERLY LINES OF SAID EASEMENT,  RUN THE FOLLOWING FIVE (5) COURSES AND DISTANCES; COURSE NO. 1: SOUTH 15°58'25" WEST, 44.70 FEET TO THE POINT OF CURVATURE OF A CURVE LEADING SOUTHWESTERLY; COURSE NO. 2: SOUTHWESTERLY ALONG AND AROUND THE ARC OF SAID CURVE, CONCAVE NORTHWESTERLY, HAVING A RADIUS OF 145.51 FEET, AN ARC DISTANCE OF 64.18 FEET, SAID ARC BEING SUBTENDED BY A CHORD BEARING AND DISTANCE OF SOUTH 28°36'30" WEST, 63.66 FEET TO THE POINT OF TANGENCY OF LAST SAID CURVE; COURSE NO. 3: SOUTH 41°14'39" WEST, 66.05 FEET TO THE ARC OF A CURVE LEADING SOUTHEASTERLY; COURSE NO. 4: SOUTHEASTERLY ALONG AND AROUND THE ARC OF SAID CURVE, CONCAVE SOUTHWESTERLY, HAVING A RADIUS OF 131.16 FEET, AN ARC DISTANCE OF 95.45 FEET, SAID ARC BEING SUBTENDED BY A CHORD BEARING AND DISTANCE OF SOUTH 30°07'32" EAST, 93.36 FEET TO THE POINT OF TANGENCY OF LAST SAID CURVE; COURSE NO. 5: SOUTH 09°18'55" EAST, 8.41 FEET; THENCE NORTH 80°42'54" EAST, 29.05 FEET; THENCE SOUTH 09°17'06" EAST, 27.30 FEET TO THE NORTHERLY BOUNDARY LINE OF THOSE LANDS DESCRIBED AND RECORDED IN OFFICIAL RECORDS 1836, PAGE 52, CURRENT PUBLIC RECORDS OF SAID COUNTY; THENCE EASTERLY, NORTHERLY, SOUTHERLY, AND WESTERLY, ALONG THE NORTHERLY, WESTERLY, EASTERLY, AND SOUTHERLY BOUNDARY LINES OF SAID LANDS, RUN THE FOLLOWING FIFTEEN (15) COURSES AND DISTANCES; COURSE NO. 1: NORTH 80°42'54" EAST, 15.30 FEET; COURSE NO. 2: NORTH 09°17'06" WEST, 52.62 FEET; COURSE NO. 3: NORTH 80°42'54" EAST, 110.40 FEET; COURSE NO. 4: NORTH 09°17'06" WEST, 60.14 FEET; COURSE NO. 5: NORTH 80°42'54" EAST, 61.16 FEET; COURSE NO. 6: SOUTH 09°17'06" EAST, 60.14 FEET; COURSE NO. 7: NORTH 80°42'54" EAST, 126.94 FEET; COURSE NO. 8: SOUTH 09°17'06" EAST, 120.84 FEET; COURSE NO. 9: SOUTH 80°42'54" WEST, 126.94 FEET; COURSE NO. 10: SOUTH 09°17'06" EAST, 60.79 FEET; COURSE NO. 11: SOUTH 80°42'54" WEST, 61.16 FEET; COURSE NO. 12: NORTH 09°17'06" WEST, 60.79 FEET; COURSE NO. 13: SOUTH 80°42'54" WEST, 110.40 FEET; COURSE NO. 14: NORTH 09°17'06" WEST, 53.22 FEET; COURSE NO. 15: SOUTH 80°42'54" WEST, 15.30 FEET; THENCE SOUTH 09°17'06" EAST, 293.01 FEET; THENCE NORTH 80°42'52" EAST, 375.00 FEET; THENCE NORTH 09°17'06" WEST, 125.00 FEET; THENCE NORTH 20°05'39" EAST, 105.57 FEET; THENCE NORTH 09°18'30" WEST, 296.82 FEET; THENCE NORTH 70°41'48" EAST, 4.86 FEET TO THE POINT OF CURVATURE OF A CURVE LEADING EASTERLY; THENCE EASTERLY ALONG AND AROUND THE ARC OF SAID CURVE, CONCAVE SOUTHERLY, HAVING A RADIUS OF 200.00 FEET, AN ARC DISTANCE OF 51.31 FEET, SAID ARC BEING SUBTENDED BY A CHORD BEARING AND DISTANCE OF NORTH 78°02'46" EAST, 51.17 FEET TO THE POINT OF REVERSE CURVATURE OF A CURVE LEADING EASTERLY; THENCE EASTERLY ALONG AND AROUND THE ARC OF SAID CURVE, CONCAVE NORTHERLY, HAVING A RADIUS OF 300.00 FEET, AN ARC DISTANCE OF 79.30 FEET, SAID ARC BEING SUBTENDED BY A CHORD BEARING AND DISTANCE OF NORTH 77°49'23" EAST, 79.07 FEET TO THE POINT OF TANGENCY OF LAST SAID CURVE ; THENCE NORTH 70°15'00" EAST, 44.29 FEET TO THE MEAN HIGH WATER LINE OF ROBINSON CREEK; THENCE SOUTHERLY, SOUTHWESTERLY, AND SOUTHEASTERLY, ALONG SAID MEAN HIGH WATER LINE, 635 FEET MORE OR LESS, TO AFORESAID EASTERLY PROLONGATION OF THE NORTHERLY RIGHT-OF-WAY LINE OF POINCIANA AVENUE; THENCE SOUTH 67°27'54" WEST, ALONG LAST SAID LINE, 557.93 FEET TO THE POINT OF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0.005 FS. Law Implemented 190.004, 190.005 FS. History–New 6-6-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7:20:00Z</dcterms:created>
  <dc:creator>FLRules_Word</dc:creator>
  <dc:description/>
  <cp:keywords/>
  <dc:language>en-US</dc:language>
  <cp:lastModifiedBy>FLRules_Word</cp:lastModifiedBy>
  <dcterms:modified xsi:type="dcterms:W3CDTF">2017-12-18T17:20:00Z</dcterms:modified>
  <cp:revision>1</cp:revision>
  <dc:subject/>
  <dc:title>42CCC-1</dc:title>
</cp:coreProperties>
</file>