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32</w:t>
      </w:r>
      <w:r>
        <w:rPr>
          <w:color w:val="000000"/>
          <w:sz w:val="20"/>
          <w:szCs w:val="20"/>
        </w:rPr>
        <w:t xml:space="preserve"> </w:t>
      </w:r>
      <w:r>
        <w:rPr>
          <w:b/>
          <w:color w:val="000000"/>
          <w:sz w:val="20"/>
          <w:szCs w:val="20"/>
          <w:lang w:val="en-US" w:eastAsia="en-US"/>
        </w:rPr>
        <w:t>Assessment of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tudents classified as English Language Learners (ELLs) must participate in the statewide assessment program, prescribed in Section 1008.22, F.S. There is no categorical exemption from participation in the statewide assessment program for ELLs except as provided in Rule 6A-6.09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emption from participation in the English Language Arts component of the statewide assessment program for an individual English Language Learner may only be made by specific action of an ELL committee as defined in subsection 6A-6.0901(5), F.A.C., and only for a student whose Date Entered a United States School (DEUSS) falls within one (1) year prior to the assess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LL committee, in making its decision,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of mastery of basic competencies or skills in English and home language according to appropriate local, state, and national criterion-referenc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es from the current or previous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L committee shall exempt an English Language Learner from participation in the English Language Arts component of the statewide assessment program if it determines that the student’s participation would have an unsound instructional effect on the student. Students exempted from a component of the statewide assessment program may be counted as non-participants for that component and may reduce the participation rate of assessed students in the school, district, and state and federal accountabilit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ELL assessment data for school grading purposes shall be as stated in Rule 6A-1.099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L assessment data shall be used by school districts and schools to evaluate the effectiveness of their instructional programs for English Language Learners and to follow-up such evaluations with appropriate adjustments, modifications, and improvements of the district’s and the school’s English for Speakers of Other Languages (ESOL) programs. The district’s ELL plan submitted to the Department pursuant to Sections 1003.56 and 1011.62, F.S. and Rule 6A-6.0905, F.A.C., shall be revised whenever substantive changes in the district’s ESOL program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ssment results of individual students shall be used by schools to evaluate the progress of individual students. When indicated, such evaluations shall result in appropriate adjustments, modifications, and improvements of each individual ELL student plan, pursuant to Rules 6A-6.0901, 6A-6.0902 and 6A-6.0903, F.A.C. The ELL committee shall be convened whenever substantive changes in an individual ELL student plan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romotion or retention decision may be made for any individual student classified as an English Language Learner based solely on a score on any single assessment instrument, whether such assessment instrument is part of the statewide assessment program or of a particular district’s formal assessment process. A formal retention recommendation regarding an English Language Learner may be made through action of an ELL committee.</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3.56, 1008.22, 1008.25, 1008.34 FS. Law Implemented 1003.56, 1008.22, 1008.25, 1008.34, 1011.62 FS. History–New 4-29-02, Amended 4-21-09, 6-23-16.</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