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21 Specialization Requirements for Certification in Journalism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, Repealed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