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321 Specialization Requirements for Certification in Middle Grades General Science (Grades 5-9) – Academic Clas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lan One. A bachelor’s or higher degree with an undergraduate or graduate major in general science or middle grades general science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lan Two. A bachelor’s or higher degree with eighteen (18) semester hours in science with associated laboratory experiences to include credit in the are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iological science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hemistry or physics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Earth-space science or earth sci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5, 1012.56 FS. History–New 9-1-92, Amended 7-17-00, 6-23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