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4.044 Specialization Requirements for Certification in Local Director of Career and Technical Education – Career and Technical Administrative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master’s or higher degree or the advanced occupational level of train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Verification of completion of three (3) years of teaching experience in career and technical education as specified in paragraph 6A-4.002(5)(a)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 valid professional certificate with certification in a nondegreed or degreed career and technical class coverage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irty (30) semester hours of graduate or upper level credit in administration and supervision to include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ree (3) semester hours in organization, administration and management of career and technical program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ree (3) semester hours in administration and supervision of secondary educ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ree (3) semester hours in instructional programs and curriculum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Three (3) semester hours in supervision and development of the career and technical education staff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Three (3) semester hours in school-community employee-employer relationships, interpretation of school programs, and socio-economic foundations of school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2, 1012.55, 1012.56 FS. Law Implemented 1001.02, 1012.55, 1012.56 FS. History–New 4-20-64, Amended 4-8-68, 4-19-74, Repromulgated 12-5-74, Amended 7-1-79, 6-27-85, Formerly 6A-4.44, Amended 10-10-89, 6-23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