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54 Specialization Requirements for Certification in Agriculture (Grades 6-12) – Degreed Career and Technical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agriculture or agriculture education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agriculture to include credit in four of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oil scienc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gricultural mechanic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od and resource economic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imal scienc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gronom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Horticultur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Entomology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orestry and natural re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5, 1012.56 FS. History–New 10-10-89, Amended 7-17-00, 6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