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76 Specialization Requirements for the Endorsement in Teacher Coordinator of Cooperative Education – Vocational Cla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10-89, Amended 5-4-93, Repealed 6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