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78 Specialization Requirements for the Endorsement in Teacher Coordinator of Work Experience Programs – Vocational Cla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10-10-89, Amended 5-4-93, Repealed 6-2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