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12 Plans of Organization and Administration of Local Adult General Educa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4.93(8), 1012.55(1) FS. Law Implemented 1001.65(25), 1004.65(3), 1004.93, 1012.55(1) FS. History–New 12-5-74, Amended 12-7-82, Formerly 6A-6.12, Amended 10-17-89, Repealed 6-23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