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5</w:t>
      </w:r>
      <w:r>
        <w:rPr>
          <w:sz w:val="20"/>
          <w:szCs w:val="20"/>
        </w:rPr>
        <w:t xml:space="preserve"> </w:t>
      </w:r>
      <w:r>
        <w:rPr>
          <w:b/>
          <w:sz w:val="20"/>
          <w:szCs w:val="20"/>
          <w:lang w:val="en-US" w:eastAsia="en-US"/>
        </w:rPr>
        <w:t>Requirements for the District English Language Learners</w:t>
      </w:r>
      <w:r>
        <w:rPr>
          <w:lang w:val="en-US" w:eastAsia="en-US"/>
        </w:rPr>
        <w:t xml:space="preserve"> </w:t>
      </w:r>
      <w:r>
        <w:rPr>
          <w:b/>
          <w:sz w:val="20"/>
          <w:szCs w:val="20"/>
          <w:lang w:val="en-US" w:eastAsia="en-US"/>
        </w:rPr>
        <w:t>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school district shall submit a school district English Language Learner (ELL) plan to the Department of Education describing the district’s proposed procedures and methodologies for serving ELLs and must receive the Commissioner of Education’s approval prior to program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uncils representing parents of ELLs shall be consulted prior to the submission of the school district ELL plans to the Department of Education. The Department of Education shall consider any councils’ objections to any district ELL plan approval in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epartment of Education shall review the school district ELL plan and approve, disapprove, or return for clarification or further elaboration within sixty (60) days of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school district ELL plan shall be updated and resubmitted every three (3) years. Interim changes in the plans shall be submitted as amendments to the Department of Education and must be approved by the Commissioner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chool district ELL plan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istrict’s ELL plan shall include: standards for entry, exit and post-reclassification monitoring; a description of instructional, categorical and student services; provisions for and plans to employ qualified staff; and evidence of consultation with the district’s Parent Leadership Council or other parent advisory body representative of parents of EL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school district ELL plan shall be submitted to the Department utilizing the Department’s Form ESOL 100 entitled, “District English Language Learner Plan (</w:t>
      </w:r>
      <w:hyperlink r:id="rId2">
        <w:r>
          <w:rPr>
            <w:rStyle w:val="InternetLink"/>
            <w:color w:val="0000FF"/>
            <w:sz w:val="20"/>
            <w:u w:val="single"/>
            <w:lang w:val="en-US" w:eastAsia="en-US"/>
          </w:rPr>
          <w:t>http://www.flrules.org/Gateway/reference.asp?No=Ref-06767</w:t>
        </w:r>
      </w:hyperlink>
      <w:r>
        <w:rPr>
          <w:sz w:val="20"/>
          <w:szCs w:val="20"/>
          <w:lang w:val="en-US" w:eastAsia="en-US"/>
        </w:rPr>
        <w:t>),” (June 2016) which is hereby incorporated by reference to become a part of this rule. Copies of this form may be obtained from the Bureau of Student Achievement through Language Acquisition, K-12 Public Schools, Department of Education, 325 West Gaines Street, Room 501, Tallahassee, Florida 32399-0400.</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3.56 FS. Law Implemented 1003.56 FS. History–New 10-30-90, Amended 5-28-09, 8-23-12, 12-23-14, 6-23-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23:00Z</dcterms:created>
  <dc:creator>FLRules_Word</dc:creator>
  <dc:description/>
  <cp:keywords/>
  <dc:language>en-US</dc:language>
  <cp:lastModifiedBy>FLRules_Word</cp:lastModifiedBy>
  <dcterms:modified xsi:type="dcterms:W3CDTF">2016-07-20T18:23:00Z</dcterms:modified>
  <cp:revision>1</cp:revision>
  <dc:subject/>
  <dc:title>6A-6</dc:title>
</cp:coreProperties>
</file>