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8 Postsecondary Preparatory Instruction Curriculum and Postsecondary Readiness Competenc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8.30(3) FS. Law Implemented 1008.30 FS. History–New 4-30-12, Repealed 6-23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