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19 Developmental Education Competenci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8.30(4)(a) FS. Law Implemented 1008.30(4)(a) FS. History–New 5-27-12, Repealed 6-23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