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A-14.0301 Withdrawal and Forgiveness.</w:t>
      </w:r>
    </w:p>
    <w:p>
      <w:pPr>
        <w:pStyle w:val="Normal"/>
        <w:widowControl w:val="false"/>
        <w:overflowPunct w:val="false"/>
        <w:autoSpaceDE w:val="false"/>
        <w:spacing w:lineRule="atLeast" w:line="260"/>
        <w:jc w:val="both"/>
        <w:textAlignment w:val="baseline"/>
        <w:rPr/>
      </w:pPr>
      <w:r>
        <w:rPr>
          <w:color w:val="000000"/>
          <w:sz w:val="20"/>
          <w:szCs w:val="20"/>
        </w:rPr>
        <w:t xml:space="preserve">Florida College System institutions </w:t>
      </w:r>
      <w:r>
        <w:rPr>
          <w:color w:val="000000"/>
          <w:sz w:val="20"/>
          <w:szCs w:val="20"/>
          <w:lang w:val="en-US" w:eastAsia="en-US"/>
        </w:rPr>
        <w:t>shall adhere to the following procedures relating to student withdrawal from courses and to conditions under which forgiveness for grades earned will be granted to the stu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ithdraw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The student may withdraw without academic penalty from any course by the mid-point in the semester. Midpoint shall be defined as the point after which midterm assessments are completed, not to exceed 70% percent of the term. Withdrawals after that date would be granted only through established institutional procedures. </w:t>
      </w:r>
      <w:r>
        <w:rPr>
          <w:color w:val="000000"/>
          <w:sz w:val="20"/>
          <w:szCs w:val="20"/>
        </w:rPr>
        <w:t>Procedures shall be published in the catalog or student handboo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student will be permitted a maximum of two (2) withdrawals per course. Upon the third attempt, the student will not be permitted to withdraw and will receive a grade for that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giveness. Each college shall publish, in the catalog or student handbook, a statement whi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Limits forgiveness to courses where D and F grades were ear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imits to two (2) the number of times a course grade may be forgiv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c) Advises students that upon the third attempt per course, the student will receive a grade for that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dvises students regarding the potential impact of forgiven courses in the computation of a student’s grade point average in transferring to other institutions, either public or private, and the need to consider the impact of retaking a course on their specific financial aid pack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Courses may be repeated if they are designated as repeatable, such as choir, music, or journalism or are individualized courses of study; or if they are required to be repeated by a regulatory agency; or are being repeated as part of a regulatory requirement for continuing education to stay current in a field, such as teacher cer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otal attempts. A student may have only three (3) attempts per course including the original grade, repeat grades, and withdrawals at any point in the semester. A fourth attempt may be allowed only through an academic appeals process based on major extenuating circum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number of total attempts allowed per course may be restricted for students enrolled in limited enrollment programs. Notification of such restrictions must be provided to students in writing upon admission to the limited enrollment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 Audit enrollments shall not count as attempts unless such enrollment is declared after the end of the drop/add period. </w:t>
      </w:r>
      <w:r>
        <w:rPr>
          <w:color w:val="000000"/>
          <w:sz w:val="20"/>
          <w:szCs w:val="20"/>
        </w:rPr>
        <w:t>Students required to enroll in developmental education</w:t>
      </w:r>
      <w:r>
        <w:rPr>
          <w:color w:val="000000"/>
          <w:sz w:val="20"/>
          <w:szCs w:val="20"/>
          <w:lang w:val="en-US" w:eastAsia="en-US"/>
        </w:rPr>
        <w:t>, shall not be enrolled as aud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6) Exceptions to the above provisions may be granted through an academic appeals process in accordance with the policies of the local board of trustees. </w:t>
      </w:r>
      <w:r>
        <w:rPr>
          <w:color w:val="000000"/>
          <w:sz w:val="20"/>
          <w:szCs w:val="20"/>
        </w:rPr>
        <w:t>The academic appeals process shall be published in the catalog or student handbook.</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001.02(1), (6) FS. Law Implemented 1001.02 FS. History–New 8-13-96, Amended 8-17-98, 1-23-00, 7-20-04, 6-23-1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5:04:00Z</dcterms:created>
  <dc:creator>FLRules_Word</dc:creator>
  <dc:description/>
  <cp:keywords/>
  <dc:language>en-US</dc:language>
  <cp:lastModifiedBy>FLRules_Word</cp:lastModifiedBy>
  <dcterms:modified xsi:type="dcterms:W3CDTF">2020-06-05T15:04:00Z</dcterms:modified>
  <cp:revision>1</cp:revision>
  <dc:subject/>
  <dc:title>6A-14</dc:title>
</cp:coreProperties>
</file>