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-3.008 Annual By-Product Report.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Licensed citrus fruit dealers who operate registered citrus processing facilities and who engage in the manufacture of the citrus by-products listed below, shall file an annual by-product report for the Current Fruit Season to the Department of Citrus, with the following information for each category of by-product: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arry Over from the previous season;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ack (production);</w:t>
      </w:r>
    </w:p>
    <w:p>
      <w:pPr>
        <w:pStyle w:val="Normal"/>
        <w:tabs>
          <w:tab w:val="left" w:pos="0" w:leader="none"/>
          <w:tab w:val="left" w:pos="7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Movement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Goods on Han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by-product report shall be submitted on forms provided by the Department of Citrus and incorporated by reference, into Rule 20-100.004, F.A.C, and shall be delivered by electronic transfer to the location designated on the aforementioned forms. The following by-products require annual reporting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eed, both dried pulp and pellets bulk and bagged;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Molasses; and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D-Limonen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Department of Citrus shall review and compile submitted information annually and publish as a part of the final Florida Processors’ Statistics Report electronicall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601.10(1), 601.15(10)(a) FS. Law Implemented 601.10(8), 601.15(4), 601.69 FS. History–New 8-31-15, Amended 8-1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8:00Z</dcterms:created>
  <dc:creator>FLRules_Word</dc:creator>
  <dc:description/>
  <cp:keywords/>
  <dc:language>en-US</dc:language>
  <cp:lastModifiedBy>FLRules_Word</cp:lastModifiedBy>
  <dcterms:modified xsi:type="dcterms:W3CDTF">2016-06-07T13:48:00Z</dcterms:modified>
  <cp:revision>1</cp:revision>
  <dc:subject/>
  <dc:title>20-3</dc:title>
</cp:coreProperties>
</file>