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1.057 Telemedicine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is rule applies to any person or entity prescribing or reviewing a request for Florida Medicaid services and to all providers of Florida Medicaid services that are enrolled in or registered with the Florida Medicaid program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Definition. Telemedicine – The practice of health care delivery by a practitioner who is located at a site other than the site where a recipient is located for the purposes of evaluation, diagnosis, or treatment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Who Can Provide. Practitioners licensed within their scope of practice to perform the service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Coverage. Florida Medicaid reimburses for telemedicine services using interactive telecommunications equipment that includes, at a minimum audio and video equipment permitting two-way, real time, interactive communication between a recipient and a practitioner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Exclusion. Florida Medicaid does not reimburse for: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elephone conversations, chart review(s), electronic mail messages, or facsimile transmission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Equipment required to provide telemedicine service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Reimbursement. The following applies to practitioners rendering services in the fee-for-service delivery system: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Florida Medicaid reimburses the practitioner who is providing the evaluation, diagnosis, or treatment recommendation located at a site other than where the recipient is located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b) Providers must include modifier GT on the CMS-1500 claim form,</w:t>
      </w:r>
      <w:r>
        <w:rPr>
          <w:color w:val="000000"/>
          <w:sz w:val="20"/>
          <w:szCs w:val="20"/>
          <w:lang w:val="en-US" w:eastAsia="en-US"/>
        </w:rPr>
        <w:t xml:space="preserve"> incorporated by reference in Rule 59G-4.001, F.A.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9.919 FS. Law Implemente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409.905 FS. History‒New 6-20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2:00Z</dcterms:created>
  <dc:creator>FLRules_Word</dc:creator>
  <dc:description/>
  <cp:keywords/>
  <dc:language>en-US</dc:language>
  <cp:lastModifiedBy>FLRules_Word</cp:lastModifiedBy>
  <dcterms:modified xsi:type="dcterms:W3CDTF">2016-06-07T13:52:00Z</dcterms:modified>
  <cp:revision>1</cp:revision>
  <dc:subject/>
  <dc:title>59G-1</dc:title>
</cp:coreProperties>
</file>