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02 Biennial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renewal fee for all licensure categories in Chapter 468, F.S., Part XIV, for active or inactive licenses, is $4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, 468.802, 468.806 FS. Law Implemented 456.025, 456.036, 468.806 FS. History–New 2-25-99, Amended 3-18-01, 5-30-02,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8:00Z</dcterms:created>
  <dc:creator>FLRules_Word</dc:creator>
  <dc:description/>
  <cp:keywords/>
  <dc:language>en-US</dc:language>
  <cp:lastModifiedBy>FLRules_Word</cp:lastModifiedBy>
  <dcterms:modified xsi:type="dcterms:W3CDTF">2016-06-07T13:58:00Z</dcterms:modified>
  <cp:revision>1</cp:revision>
  <dc:subject/>
  <dc:title>64B14-2</dc:title>
</cp:coreProperties>
</file>