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3A-2.007 Sports Development Program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288.11625(14) FS. Law Implemented 288.11625 FS. History–New 6-21-16, Repealed pursuant to Section 120.536, F.S., 7-1-2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52:00Z</dcterms:created>
  <dc:creator>FLRules_Word</dc:creator>
  <dc:description/>
  <cp:keywords/>
  <dc:language>en-US</dc:language>
  <cp:lastModifiedBy>FLRules_Word</cp:lastModifiedBy>
  <dcterms:modified xsi:type="dcterms:W3CDTF">2022-04-15T18:52:00Z</dcterms:modified>
  <cp:revision>1</cp:revision>
  <dc:subject/>
  <dc:title>73A-2</dc:title>
</cp:coreProperties>
</file>