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Marketing and Develop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0, 2016,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 – Doyle Conner Building, 3125 Conner Boulevard, Tallahassee, FL 32399, (850)617-70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search and funding for the current y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O’Neal at (850)617-734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’Neal at (850)617-73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9:00Z</dcterms:created>
  <dc:creator>Brown, Cari L.</dc:creator>
  <dc:description/>
  <cp:keywords/>
  <dc:language>en-US</dc:language>
  <cp:lastModifiedBy>Brown, Cari L.</cp:lastModifiedBy>
  <dcterms:modified xsi:type="dcterms:W3CDTF">2016-06-10T11:49:00Z</dcterms:modified>
  <cp:revision>2</cp:revision>
  <dc:subject/>
  <dc:title/>
</cp:coreProperties>
</file>