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onday, June 27, 2016, 1:00 p.m. until comple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he Hermitage Centre, Hermitage Room, 1801 Hermitage Boulevard, Tallahassee, Florida 3230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meeting of the regular business of the Florida Prepaid College Foundation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http://www.myfloridaprepaid.com/</w:t>
        </w:r>
      </w:hyperlink>
      <w:r>
        <w:rPr>
          <w:rFonts w:eastAsia="Times New Roman"/>
        </w:rPr>
        <w:t xml:space="preserve"> or by calling (850)488-851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faxing a written request to: the Florida Prepaid College Board at (850)488-35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hyperlink" Target="http://www.myfloridaprepaid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8:40:00Z</dcterms:created>
  <dc:creator>Collins, John M. "Jack"</dc:creator>
  <dc:description/>
  <cp:keywords/>
  <dc:language>en-US</dc:language>
  <cp:lastModifiedBy>Brown, Cari L.</cp:lastModifiedBy>
  <dcterms:modified xsi:type="dcterms:W3CDTF">2016-06-07T18:53:00Z</dcterms:modified>
  <cp:revision>3</cp:revision>
  <dc:subject/>
  <dc:title/>
</cp:coreProperties>
</file>