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E-1.003 Supervis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David Raborn, Gary Walters, Alan Smolen, Sam Butler, and Bill Armou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6(1) FS. History–New 10-22-85, Formerly 42E-1.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41:00Z</dcterms:created>
  <dc:creator>FLRules_Word</dc:creator>
  <dc:description/>
  <cp:keywords/>
  <dc:language>en-US</dc:language>
  <cp:lastModifiedBy>FLRules_Word</cp:lastModifiedBy>
  <dcterms:modified xsi:type="dcterms:W3CDTF">2017-12-18T17:41:00Z</dcterms:modified>
  <cp:revision>1</cp:revision>
  <dc:subject/>
  <dc:title>42E-1</dc:title>
</cp:coreProperties>
</file>