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Children’s Medical Services, Early Steps Program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6, 2016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, Passcode: 627215673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arly Steps State Systemic Improvement Plan Workgroup is meeting to discuss details of the charter, project plan, and training for implement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ura.Baile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aura.Bail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aura.Bail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0:00Z</dcterms:created>
  <dc:creator>Brown, Cari L.</dc:creator>
  <dc:description/>
  <cp:keywords/>
  <dc:language>en-US</dc:language>
  <cp:lastModifiedBy>Brown, Cari L.</cp:lastModifiedBy>
  <dcterms:modified xsi:type="dcterms:W3CDTF">2016-06-09T12:41:00Z</dcterms:modified>
  <cp:revision>3</cp:revision>
  <dc:subject/>
  <dc:title/>
</cp:coreProperties>
</file>