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EE-1.002 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tract of land lying in Sections 20, 21, 27, 28, 29, 33 and 34, Township 35 South, Range 19 East, Manatee County, Florida and more particularly describ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west corner of said Section 29; thence S. 89°30'25" E. along the South line of said Section 29, a distance of 5,337.43 feet to the southeast corner of premises described in Boundary Line Agreement, recorded in Official Record Book 1323, Page 1526 of the Public Records of Manatee County, Florida, also being the southeast corner of said Section 29; thence N. 00°40'07" E., along the east line of said premises, also being the east line of Section 29, a distance of 896.55 feet to the POINT OF BEGINNING; thence continue N. 00°40'07" E., along said east line, a distance of 2,593.75 feet; thence N. 25°39'10" E. a distance of 123.60 feet; thence S. 64°20'50" E. a distance of 5.35 feet to the point of curvature of a curve to the right having a radius of 35.00 feet, and a central angle of 84°41'15"; thence along the arc of said curve, in a southwesterly direction, an arc length of 51.73 feet to the point of cusp with a curve to the right of which the radius point lies N. 69°39'36" E. a radial distance of 775.00 feet; thence along the arc of said curve, in a northeasterly direction, passing through a central angle of 10°37'32" an arc distance of 143.52 feet to the point of cusp with a curve to the right of which the radius point lies N. 59°02'04" W. a radial distance of 35.00 feet; thence along the arc of said curve, in a southwesterly direction, passing through a central angle of 70°04'47" an arc distance of 42.81 feet to the end of said curve; thence N. 25°39'10" E. a distance of 143.87 feet; thence N. 64°20'50" W. a distance of 55.31 feet to the point of curvature of a curve to the left having a radius of 345.00 feet, and a central angle of 10°10'37"; thence along the arc of said curve, in a westerly direction, an arc length of 61.28 feet to the point of reverse curvature of a curve to the right having a radius of 55.00 feet, and a central angle of 20°56'10"; thence along the arc of said curve, in a northwesterly direction, an arc length of 20.10 feet to the point of reverse curvature of a curve to the left having a radius of 670.00 feet, and a central angle of 03°32'30"; thence along the arc of said curve, in a northwesterly direction, an arc length of 41.42 feet to the above mentioned east line of premises described in Boundary Line Agreement, recorded in Official Record Book 1323, page 1526 of the Public Records of Manatee County; (the following 4 calls are along the east and north line of said Boundary Line Agreement); thence N. 00°40'07" E. a distance of 92.88 feet; thence N. 89°29'40" W. a distance of 28.00 feet; thence N. 00°40'07" E. a distance of 16.00 feet; thence N. 89°29'40" W. a distance of 415.80 feet to the east line of Community Development District No. 1; (the following 4 calls are along the easterly line of said Community Development District No. 1); thence N. 12°00'00" W. a distance of 1100.01 feet; thence N. 20°00'00" W. a distance of 850.00 feet; thence N. 56°19'17" W., a distance of 834.10 feet to a point hereafter referred to as “POINT C”, said point being a point in the approximate centerline of the Braden River; thence northeasterly along the centerline of said Braden River, 2508 feet, more or less to a point hereafter referred to as “POINT B”, said point lying N. 60°41'34" E., a distance of 2,228.69 feet from said “POINT C”; (the following 38 calls are along the southerly line of Community Development District No. 4, also being the approximate centerline of said Braden River); thence S. 63°46'32" E. a distance of 199.25 feet; thence S. 89°51'13" E. a distance of 107.53 feet; thence S. 65°09'04" E. a distance of 130.29 feet; thence N. 72°15'41" E. a distance of 45.67 feet; thence S. 52°55'04" E. a distance of 146.47 feet; thence S. 07°03'03" E. a distance of 153.86 feet; thence S. 31°20'20" E. a distance of 82.43 feet; thence S. 77°38'51" E. a distance of 193.71 feet; thence S. 68°00'16" E. a distance of 252.22 feet; thence S. 76°43'49" E.a distance of 167.84 feet; thence S. 36°06'47" E. a distance of 61.05 feet; thence S. 13°23'34" E. a distance of 151.26 feet; thence S. 63°24'00" E. a distance of 85.74 feet; thence S. 87°38'04" E. a distance of 317.67 feet; thence N. 84°09'13" E. a distance of 355.98 feet; thence S. 18°29'28" E. a distance of 84.57 feet; thence S. 54°33'56" E. a distance of 98.44 feet; thence S. 06°19'12" E. a distance of 178.15 feet; thence S. 04°46'16" W. a distance of 201.80 feet; thence N. 84°04'15" E. a distance of 395.37 feet; thence S. 88°35'50" E. a distance of 205.23 feet; thence N. 28°03'28" E. a distance of 123.34 feet; thence N. 33°56'03" E. a distance of 147.61 feet; thence N. 78°50'23" E. a distance of 172.76 feet; thence S. 89°34'53" E. a distance of 85.11 feet; thence S. 49°03'37" E. a distance of 210.65 feet; thence S. 07°21'38" E. a distance of 192.00 feet; thence S. 55°21'39" E. a distance of 83.20 feet; thence S. 11°18'24" E. a distance of 186.21 feet; thence N. 85°40'43" E. a distance of 123.53 feet; thence S. 1°55'12" E. a distance of 192.92 feet; thence N. 81°00'35" E. a distance of 414.97 feet; thence N. 15°30'10" E. a distance of 198.47 feet; thence N. 54°37'50" E. a distance of 125.25 feet; thence S. 66°16'08" E. a distance of 279.73 feet; thence S. 26°46'17" E. a distance of 188.86 feet; thence S. 67°56'22" E. a distance of 288.44 feet; thence S. 59°36'01" E. a distance of 232.13 feet to the west right-of-way line of Lorraine Road (120-foot wide public right-of-way); thence S. 00°30'20" W., along said west line, a distance of 259.63 feet to the northwest corner of said Section 27; thence S. 89°29'42" E., along the north line of said Section 27, a distance of 120.01 feet to a point on the east right-of-way line of said Lorraine Road; (the following 6 calls are along said east line); thence S. 00°51'26" W. a distance of 5,313.83 feet; thence S. 00°51'27" W. a distance of 1.87 feet to a point on a curve to the left of which the radius point lies S. 89°08'34" E. a radial distance of 2,190.00 feet; thence along the arc of said curve, in a southerly direction, passing through a central angle of 13°14'44" an arc distance of 506.28 feet to the point of tangency of said curve; thence S. 12°23'18" E., a distance of 982.01 feet to the point of curvature of a curve to the right having a radius of 3,060.00 feet, and a central angle of 10°28'18"; thence along the arc of said curve, an arc length of 559.26 feet to the point of tangency of said curve; thence S. 01°55'00" E., a distance of 447.81 feet to the northerly line of Community Development District No. 2; thence S. 88°05'00" W. a distance of 120.03 feet to the northeasterly corner of The Masters Avenue, as shown on the plat of Lakewood Ranch Country Club Village, The Masters Avenue/Eagles Watch Way Roadways, as recorded in Plat Book 35, Page 194, of said Public Records, said point being a point on a curve to the right of which the radius point lies S. 88°05'00" W. a radial distance of 35.00 feet; (the following 14 calls are along said northerly line); thence along the arc of said curve, in a southwesterly direction, passing through a central angle of 90°00'00" an arc distance of 54.98 feet to the point of tangency of said curve; thence S. 88°05'00" W., a distance of 207.34 feet to the point of curvature of a curve to the left having a radius of 149.00 feet, and a central angle of 17°26'15"; thence along the arc of said curve, in a westerly direction, an arc length of 45.35 feet to the point of reverse curvature of a curve to the right, having a radius of 123.00 feet and a central angle of 17°26'15"; thence along the arc of said curve, in a westerly direction, an arc distance of 37.43 feet to the point of tangency of said curve; thence S. 88°05'00" W., a distance of 74.02 feet to the point of curvature of a curve to the left having a radius of 725.00 feet, and a central angle of 42°19'52"; thence along the arc of said curve, in a southwesterly direction, an arc length of 535.64 feet to the point of reverse curvature of a curve to the right, having a radius of 675.00 feet and a central angle of 45°08'52"; thence along the arc of said curve, in a westerly direction, an arc distance of 531.88 feet to the point of tangency of said curve; thence N. 89°06'00" W., a distance of 401.49 feet to the point of curvature of a curve to the left having a radius of 525.00 feet, and a central angle of 34°09'49"; thence along the arc of said curve, in a westerly direction, an arc length of 313.04 feet to the point of reverse curvature of a curve to the right, having a radius of 475.00 feet and a central angle of 34°27'06"; thence along the arc of said curve, in a westerly direction, an arc distance of 285.62 feet to the point of tangency of said curve; thence N. 88°48'43" W., a distance of 436.59 feet; to the point of curvature of a curve to the left having a radius of 625.00 feet, and a central angle of 20°23'17"; thence along the arc of said curve, in a westerly direction, an arc length of 222.40 feet to the point of reverse curvature of a curve to the right, having a radius of 475.00 feet and a central angle of 39°50'30"; thence along the arc of said curve, in a westerly direction, an arc distance of 330.30 feet to the point of compound curvature of a curve to the right, having a radius of 575.00 feet and a central angle of 15°59'08"; thence along the arc of said curve, in a northwesterly direction, an arc distance of 160.43 feet to the point of compound curvature of a curve to the right, having a radius of 25.00 feet and a central angle of 95°12'58"; (the following 7 calls are along the northerly line of said The Masters Avenue as shown on the plat of Lakewood Ranch Country Club Village, Subphase G, a/k/a Westchester, as recorded in Plat Book 34, Page 17 of said Public Records); thence along the arc of said curve, in a northerly direction, an arc distance of 41.55 feet to the end of said curve; thence N. 48°09'24" W., along a line radial to the last described curve, a distance of 50.00 feet to a point on a curve to the right of which the radius point lies N. 48°09'24" W. a radial distance of 25.00 feet; thence along the arc of said curve, in a westerly direction, passing through a central angle of 95°12'57" an arc distance of 41.55 feet to the point of compound curvature of a curve to the right, having a radius of 575.00 feet and a central angle of 29°31'19"; thence along the arc of said curve, in a northerly direction, an arc distance of 296.27 feet to the point of reverse curvature of a curve to the left, having a radius of 675.00 feet and a central angle of 34°32'21"; thence along the arc of said curve, in a northwesterly direction, an arc distance of 406.90 feet to the point of tangency of said curve; thence N. 47°57'29" W. a distance of 532.39 feet to the point of curvature of a curve to the right having a radius of 35.00 feet, and a central angle of 85°30'06"; thence along the arc of said curve, in a northerly direction, an arc length of 52.23 feet to the point of reverse curvature of a curve to the left, having a radius of 730.00 feet and a central angle of 01°29'29", said point being a point on the easterly right-of-way line of Legacy Boulevard (120-foot wide public right-of-way) as recorded in Official Record Book 1500, Page 6809, of said Public Records; (the following 2 calls are along the easterly and northerly line of said Legacy Boulevard); thence along the arc of said curve, in a northeasterly direction, an arc distance of 19.00 feet to the end of said curve; thence N. 53°56'52" W., along a line radial to the last described curve, a distance of 120.00 feet to a point on a curve to the left of which the radius point lies N. 53°56'52" W. a radial distance of 610.00 feet; (the following 2 calls are along the easterly line of Lakewood Ranch Country Club Village, Subphase D, Unit 3A, recorded in Plat Book 32, Page 177 of said Public Records); thence along the arc of said curve, in a northerly direction, passing through a central angle of 34°59'11" an arc distance of 372.48 feet to the point of tangency of said curve; thence N. 01°03'57" E., along said easterly line, also being the easterly line of Lakewood Ranch Country Club Village, Subphase D, Units 3B &amp; 4, a/k/a Gleneagles, recorded in Plat Book 34, Page 181 of said Public Records, a distance of 835.00 feet to the point of curvature of a curve to the right having a radius of 1190.00 feet, and a central angle of 06°50'14"; (the following 12 calls are along the easterly and northerly line of said Lakewood Ranch Country Club Village, Subphase D, Units 3B &amp; 4, a/k/a Gleneagles); thence along the arc of said curve, in a northerly direction, an arc length of 142.01 feet to the point of reverse curvature of a curve to the left, having a radius of 35.00 feet and a central angle of 87°11'33"; thence along the arc of said curve, in a northwesterly direction, an arc distance of 53.26 feet to the point of tangency of said curve; thence N. 79°17'22" W. a distance of 18.47 feet; to the point of curvature of a curve to the right having a radius of 725.00 feet, and a central angle of 61°47'51"; thence along the arc of said curve, in a northwesterly direction, an arc length of 781.96 feet to the point of tangency of said curve; thence N. 17°29'31" W., a distance of 82.39 feet; thence S. 72°30'29" W. a distance of 181.80 feet to a point on a curve to the left of which the radius point lies S. 01°16'24" E. a radial distance of 58.00 feet; thence along the arc of said curve, in a westerly direction, passing through a central angle of 24°50'29" an arc distance of 25.15 feet to the end of said curve; thence N. 26°06'53" W., along a line radial to the last described curve, a distance of 49.82 feet; thence S. 72°30'29" W. a distance of 161.83 feet; thence N. 17°29'31" W. a distance of 20.40 feet; thence N. 17°45'33" W. a distance of 66.97 feet; thence N. 32°55'20" W. a distance of 151.02 feet; thence N. 08°15'49" W. a distance of 40.29 feet; thence N. 10°56'16" W. a distance of 234.91 feet; thence N. 36°37'46" W. a distance of 65.00 feet; thence N. 38°23'13" E. a distance of 49.34 feet to a point on a curve to the right of which the radius point lies N. 38°04'14" E. a radial distance of 600.00 feet; thence along the arc of said curve, in a northerly direction, passing through a central angle of 41°49'56" an arc distance of 438.06 feet to the end of said curve; thence S. 84°51'36" W. a distance of 60.92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Contains: 1,132.20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190.005 FS. Law Implemented</w:t>
      </w:r>
      <w:r>
        <w:rPr>
          <w:i/>
          <w:caps/>
          <w:color w:val="000000"/>
          <w:sz w:val="18"/>
          <w:szCs w:val="20"/>
          <w:lang w:val="en-US" w:eastAsia="en-US"/>
        </w:rPr>
        <w:t xml:space="preserve"> </w:t>
      </w:r>
      <w:r>
        <w:rPr>
          <w:i/>
          <w:color w:val="000000"/>
          <w:sz w:val="18"/>
          <w:szCs w:val="20"/>
          <w:lang w:val="en-US" w:eastAsia="en-US"/>
        </w:rPr>
        <w:t>190.004, 190.005(1)(f)1. FS. History–New 4-30-01, Amended 4-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49:00Z</dcterms:created>
  <dc:creator>FLRules_Word</dc:creator>
  <dc:description/>
  <cp:keywords/>
  <dc:language>en-US</dc:language>
  <cp:lastModifiedBy>FLRules_Word</cp:lastModifiedBy>
  <dcterms:modified xsi:type="dcterms:W3CDTF">2017-12-18T17:49:00Z</dcterms:modified>
  <cp:revision>1</cp:revision>
  <dc:subject/>
  <dc:title>42EE-1</dc:title>
</cp:coreProperties>
</file>