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A-4.203</w:t>
        </w:r>
      </w:hyperlink>
      <w:r>
        <w:rPr>
          <w:rFonts w:eastAsia="Times New Roman"/>
        </w:rPr>
        <w:tab/>
        <w:t>Financial Requirement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May 27, 2016, the Agency for Health Care Administration entered an order disposing of the Amended Petition for Rule Waiver filed by the Consolidated Group of Tampa, Inc. d/b/a Ybor City Healthcare and Rehabilitation on April 26, 2016 and advertised in Vol. 42, No. 87, Florida Administrative Register on May 4, 2016. The Petition was assigned Agency Case Number 2016004791. The Agency for Health Care Administration has issued a Final Order granting a temporary waiver from paragraph 59A-4.203(1)(a), F.A.C, which provides criteria for use of financial statements required to be eligible for a Gold Seal designation for nursing home facilities. The temporary waiver is granted to Petitioner for a period expiring on May 27, 2017 upon a finding that the purpose of the underlying statute will be achieved by other means and that application of the rule to Petitioner would create a substantial hardship.</w:t>
      </w:r>
    </w:p>
    <w:p>
      <w:pPr>
        <w:pStyle w:val="Normal"/>
        <w:spacing w:lineRule="auto" w:line="264" w:before="0" w:after="0"/>
        <w:jc w:val="both"/>
        <w:rPr/>
      </w:pPr>
      <w:r>
        <w:rPr>
          <w:rFonts w:eastAsia="Times New Roman"/>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2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00:00Z</dcterms:created>
  <dc:creator>Collins, John M. "Jack"</dc:creator>
  <dc:description/>
  <cp:keywords/>
  <dc:language>en-US</dc:language>
  <cp:lastModifiedBy>Brown, Cari L.</cp:lastModifiedBy>
  <dcterms:modified xsi:type="dcterms:W3CDTF">2016-06-08T19:03:00Z</dcterms:modified>
  <cp:revision>3</cp:revision>
  <dc:subject/>
  <dc:title/>
</cp:coreProperties>
</file>