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1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olusia County Historic Courthouse, Training Room, (2nd Floor, Room 204), 125 W. New York Avenu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Land, FL, 327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ouncing a Technical Meeting for the Basin Management Action Plan (BMAP) for Volusia Blue Spring. Topics will include a review of the BMAP process and a presentation on the nutrient source inventory for the basin. The BMAP is the means for implementation of the adopted Total Maximum Daily Loads (TMDL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ira Homann, Watershed Planning and Coordination Section, Florida Department of Environmental Protection, 2600 Blair Stone Road, MS 3565, Tallahassee, Florida 32399 or by e-mail: Moira.Homann@dep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oira Homann, Watershed Planning and Coordination Section, Florida Department of Environmental Protection, 2600 Blair Stone Road, MS 3565, Tallahassee, Florida 32399 or by e-mail: Moira.Homann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ira Homann, Watershed Planning and Coordination Section, Florida Department of Environmental Protection, 2600 Blair Stone Road, MS 3565, Tallahassee, Florida 32399 or by e-mail: Moira.Homan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8:00Z</dcterms:created>
  <dc:creator>Brown, Cari L.</dc:creator>
  <dc:description/>
  <cp:keywords/>
  <dc:language>en-US</dc:language>
  <cp:lastModifiedBy>Brown, Cari L.</cp:lastModifiedBy>
  <dcterms:modified xsi:type="dcterms:W3CDTF">2016-06-09T12:42:00Z</dcterms:modified>
  <cp:revision>3</cp:revision>
  <dc:subject/>
  <dc:title/>
</cp:coreProperties>
</file>