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EXTENSION UNDER SECTION 120.74(5), FLORIDA STATU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In accordance with Section 120.74(5), F.S., the Department of Environmental Protection (Department) extends the April 1 deadline to publish Notice of Proposed Rule for rules required by 2013-205, Laws of Florida, regarding natural gas storage facilities. The Department needs to further review and research Florida specific issues for facilities covered by this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16:00Z</dcterms:created>
  <dc:creator>Collins, John M. "Jack"</dc:creator>
  <dc:description/>
  <cp:keywords/>
  <dc:language>en-US</dc:language>
  <cp:lastModifiedBy>Collins, John M. "Jack"</cp:lastModifiedBy>
  <dcterms:modified xsi:type="dcterms:W3CDTF">2016-06-09T18:17:00Z</dcterms:modified>
  <cp:revision>2</cp:revision>
  <dc:subject/>
  <dc:title/>
</cp:coreProperties>
</file>