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22, 2016, 9:00 a.m.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lm Coast Holdings, 145 City Place, Suite 300, Palm Coast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9:00 a.m., Meeting of the Executive Director Search Committee; 9:30 a.m., Meeting of the Executive Board of Direct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 Hoblick at (386)446-7630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7:00Z</dcterms:created>
  <dc:creator>Brown, Cari L.</dc:creator>
  <dc:description/>
  <cp:keywords/>
  <dc:language>en-US</dc:language>
  <cp:lastModifiedBy>Brown, Cari L.</cp:lastModifiedBy>
  <dcterms:modified xsi:type="dcterms:W3CDTF">2016-06-10T11:47:00Z</dcterms:modified>
  <cp:revision>2</cp:revision>
  <dc:subject/>
  <dc:title/>
</cp:coreProperties>
</file>