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61-15/16 John U. Lloyd Beach State Park, Beach Access Boardwalk and Ramp Repair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NOTICE OF INVITATION TO BID:  The Florida Department of Environmental Protection, Bureau of Design and Construction is soliciting formal, competitive, sealed bids from contractors for bid number BDC61-15/16 John U. Lloyd Beach State Park, Beach Access Boardwalk and Ramp Repairs.</w:t>
      </w:r>
      <w:r>
        <w:rPr>
          <w:rFonts w:eastAsia="Times New Roman"/>
          <w:color w:val="000000"/>
        </w:rPr>
        <w:t xml:space="preserve"> More info @</w:t>
      </w:r>
      <w:bookmarkEnd w:id="0"/>
      <w:bookmarkEnd w:id="1"/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tinyurl.com/BDC61-15-16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61-15-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4:00Z</dcterms:created>
  <dc:creator>Brown, Cari L.</dc:creator>
  <dc:description/>
  <cp:keywords/>
  <dc:language>en-US</dc:language>
  <cp:lastModifiedBy>Brown, Cari L.</cp:lastModifiedBy>
  <dcterms:modified xsi:type="dcterms:W3CDTF">2016-06-10T11:44:00Z</dcterms:modified>
  <cp:revision>2</cp:revision>
  <dc:subject/>
  <dc:title/>
</cp:coreProperties>
</file>