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Depopula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Dial In: (855)312-8651, Conference ID: 620 135 998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the Depopulation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our website at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312 Killearn Center Blvd., Bldg. A, Tallahassee, FL 32309, Barbara.walker@citizensf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Brown, Cari L.</dc:creator>
  <dc:description/>
  <cp:keywords/>
  <dc:language>en-US</dc:language>
  <cp:lastModifiedBy>Brown, Cari L.</cp:lastModifiedBy>
  <dcterms:modified xsi:type="dcterms:W3CDTF">2016-06-10T12:17:00Z</dcterms:modified>
  <cp:revision>2</cp:revision>
  <dc:subject/>
  <dc:title/>
</cp:coreProperties>
</file>