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FF-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and being part of Sections 4, 5, 6, 8 and 9, Township 4 South, Range 25 East, Clay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the Northwest corner of said Section 4, also being the Northeast corner of said Section 5; thence, on the West line of said Section 4, South 00 degrees 10 minutes 14 seconds East, 5.00 feet to the point of beginning; thence, parallel with and 5.0 feet South from the North line of said Section 4, also being the line dividing Clay County and Duval County, and the North line of said Township 4 South, North 89 degrees 50 minutes 04 seconds East, 2039.14 feet to the West line of Deerfield Pointe, as recorded in Plat Book 22, Pages 62 through 65, of the public records of said Clay County; thence, on said West line, South 00 degrees 20 minutes 13 seconds West, 1,354.17 feet to the South line of said Deerfield Pointe; thence, on said South line, North 89 degrees 51 minutes 50 seconds East, 675.62 feet to the West line of Spencer’s Crossing Unit 1, as recorded in Plat Book 18, Pages 18 through 22, of said public records; thence, on said West line, the West line of Spencer’s Crossing Unit 5, as recorded in Plat Book 27, Pages 19 through 22, the West line of Sweetbriar, as recorded in Plat Book 32, Pages 61 through 64, the West line of lands recorded in Official Records Book 1603, Page 1212, and the West line of a 20 foot right-of-way recorded in Official Records Book 1603, Page 1220, all being recorded in the public records of said county, said line also being the East line of the Southeast quarter of the Northwest quarter and the Southwest quarter of said Section 4, South 00 degrees 31 minutes 32 seconds West, 4,050.46 feet to the South line of said Section 4; thence, on said South line, North 89 degrees 51 minutes 57 seconds West, 662.62 feet to the West line of lands described in Official Records Book 1603, page 1212, of said public records, also being the East line of the West half of the Northeast quarter of the Northwest quarter of said Section 9; thence, on last said line, South 00 degrees 11 minutes 52 seconds East, 1388.96 feet to the South line of said Northeast quarter of the Northwest quarter of said Section 9; thence, on said South line, South 89 degrees 09 minutes 05 seconds West, 662.36 feet to the East line of the Southwest quarter of the Northwest quarter of said Section 9; thence, on said East line, South 00 degrees 21 minutes 15 seconds East, 699.95 feet to the South line of the North half of the Southwest quarter of the Northwest quarter of said Section 9; thence, on said South line, South 88 degrees 36 minutes 38 seconds West, 1,327.66 feet to the West line of said Section 9, also being the East line of said Section 8; thence, on the South line of the North half of the Southeast quarter of the Northeast quarter of said Section 8, North 88 degrees 34 minutes 52 seconds West, 1,335.51 feet to the East line of the Southwest quarter of the Northeast quarter of said Section 8; thence, on said East line, South 00 degrees 10 minutes 48 seconds East, 700.93 feet to the South line of said Southwest quarter of the Northeast quarter of Section 8; thence, on said South line, North 88 degrees 09 minutes 42 seconds West, 1,156 feet, more or less, to the centerline of the North prong of Double Branch; thence, in a Northwesterly direction, by and along said centerline and following the meanderings thereof, 12,053 feet, more or less, to a point bearing South 89 degrees 49 minutes 27 seconds West from the point of beginning; thence, parallel with and 5.0 feet South from the North line of said Section 5, North 89 degrees 49 minutes 27 seconds East, 5,043 feet, more or less, to the point of beginning. Said parcel containing 1,203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7-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51:00Z</dcterms:created>
  <dc:creator>FLRules_Word</dc:creator>
  <dc:description/>
  <cp:keywords/>
  <dc:language>en-US</dc:language>
  <cp:lastModifiedBy>FLRules_Word</cp:lastModifiedBy>
  <dcterms:modified xsi:type="dcterms:W3CDTF">2017-12-18T20:51:00Z</dcterms:modified>
  <cp:revision>1</cp:revision>
  <dc:subject/>
  <dc:title>42FF-1</dc:title>
</cp:coreProperties>
</file>