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4, 2016, the Board of Acupuncture received a petition for variance and waiver from Rule 64B1-3.004, F.A.C., filed by Kimbrell Rayfield, AP, MSOM, FABORM. Petitioner requests a variance and waiver from the requirement of the rule that requires Bio-Medicine and Chinese Herbology Module examination. Comments on this petition should be filed with Kama Monroe, JD, Executive Director, Board of Acupuncture, 4052 Bald Cypress Way, Bin # C06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ma Monroe, JD, Executive Director, Board of Acupuncture, 4052 Bald Cypress Way, Bin # C06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6:00Z</dcterms:created>
  <dc:creator>Collins, John M. "Jack"</dc:creator>
  <dc:description/>
  <cp:keywords/>
  <dc:language>en-US</dc:language>
  <cp:lastModifiedBy>Collins, John M. "Jack"</cp:lastModifiedBy>
  <dcterms:modified xsi:type="dcterms:W3CDTF">2016-06-10T13:48:00Z</dcterms:modified>
  <cp:revision>2</cp:revision>
  <dc:subject/>
  <dc:title/>
</cp:coreProperties>
</file>