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FF-1.003 Superviso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ive persons are designated as the initial members of the Board of Supervisors: Donald P. Hinson, James T. O’Riley, Donald E. Brown, Charles W. Arnold, III, and Gary F. Hann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4, 190.005 FS. History-New 7-3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51:00Z</dcterms:created>
  <dc:creator>FLRules_Word</dc:creator>
  <dc:description/>
  <cp:keywords/>
  <dc:language>en-US</dc:language>
  <cp:lastModifiedBy>FLRules_Word</cp:lastModifiedBy>
  <dcterms:modified xsi:type="dcterms:W3CDTF">2017-12-18T20:51:00Z</dcterms:modified>
  <cp:revision>1</cp:revision>
  <dc:subject/>
  <dc:title>42FF-1</dc:title>
</cp:coreProperties>
</file>