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Emergency Response Commission for Hazardous Materials Training Task Force (TTF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14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ouble Tree by Hilton St. Augustine Historic District, 116 San Marco Avenue, St. Augustine, FL 3208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the activities and goals of the Training Task Force and other hazardous materials training issu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vision of Emergency Management at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28:00Z</dcterms:created>
  <dc:creator>Collins, John M. "Jack"</dc:creator>
  <dc:description/>
  <cp:keywords/>
  <dc:language>en-US</dc:language>
  <cp:lastModifiedBy>Brown, Cari L.</cp:lastModifiedBy>
  <dcterms:modified xsi:type="dcterms:W3CDTF">2016-06-21T12:34:00Z</dcterms:modified>
  <cp:revision>3</cp:revision>
  <dc:subject/>
  <dc:title/>
</cp:coreProperties>
</file>