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G-1.002 Boundar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undaries of the district are as follow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ING all of Section 1, Township 34 South, Range 38 East, St. Lucie County, Florida, less Interstate 95 (State Road 9) Right-of-Way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ING all of Section 2, Township 34 South, Range 38 East, St. Lucie County, Florida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ING the East 1/4 of Section 3, Township 34 South, Range 38 East, St. Lucie County, Florida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ING all of Section 12, Township 34 South, Range 38 East, St. Lucie County, Florida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ING all of Section 13, Township 34 South, Range 38 East, St. Lucie County, Florida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ING all of Section 24, Township 34 South, Range 38 East, St. Lucie County, Florida, less the South 3/4 of the West 1/4, thereof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ING all of Section 25, Township 34 South, Range 38 East, St. Lucie County, Florida, less the Northwest 1/4 of the Northwest 1/4 and also the South 1/4 thereof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ING that part of Section 6, Township 34 South, Range 39 East, St. Lucie County, Florida, lying Southwesterly of Interstate 95 (State Road 9) Right-of-Way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ING the Northeast 1/4 of Section 18, Township 34 South, Range 39 East, St. Lucie County, Florida, less the South 38 feet of the Southeast 1/4 of the Northeast 1/4 of said Section 18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ING the Northwest 1/4 of Section 18, Township 34 South, Range 39 East, St. Lucie County, Florida, less Southwest 1/4 of the Southeast 1/4 thereof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ING that part of the Southwest 1/4 of Section 18, Township 34 South, Range 39 East, St. Lucie County, Florida, lying West of the centerline of the Fort Pierce Farms Water Control District Dike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ING the North 38 feet of the Northwest 1/4 of the Southeast 1/4 of Section 18, Township 34 South, Range 39 East, St. Lucie County, Florida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ING that part of Section 19, Township 34 South, Range 39 East, St. Lucie County, Florida, lying West of the centerline of the Fort Pierce Farms Control District Dike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ING that part of the North 1/2 of the North 1/2 of Section 30, Township 34 South, Range 39 East, St. Lucie County, Florida, lying West of the centerline of the Fort Pierce Farms Water Control District Dike; more fully described as follows: POINT OF BEGINNING being the Northwest corner of Section 1, in said Township, Range 38 East; thence South 89°36'24" East, along the North line of said Section 1, distance of 4,926.55 feet, to the Westerly Right-of-Way line of Interstate 95 (I-95), as laid out and in use; thence South 36°32'53" East, along said Right-of-Way line, a distance of 678.10 feet, to the West line of Section 6, Township 34 South, Range 39 East; thence continuing South 36°2'53" East, along said Right-of-Way line, a distance of 8,901.90 feet to the East line Section 7 in said township, the total length of said Right-of-Way line being 9,580.00 feet; thence South 00°21'02" West along the East line of said Section 7, a distance of 359.61, to the East 1/4 corner of said Section 7; thence continuing South 00°21'42" West, along said East line a distance of 2,734.07 feet, to the Northeast corner of Section 18, Township 34 South, Range 39 East; thence South 00°09'52" West, along the East line of said Section 18, a distance of 2,557.22 feet, to a point 38.00 feet North of the Southeast corner of the Northeast 1/4 of said Section 18; thence North 89°32'21" West, along a line 38.00 feet North, by rectangular measurement and parallel to the South line of said Northeast 1/4, a distance of 1,356.54 feet, to the East line of the West 1/2 of said Northeast 1/4; thence South 00°17'11" West, along said East line, a distance of 38.00 feet, to the Northeast corner of the West 1/2 of Southeast 1/4 of said Section 18; thence South 00°17'31" West, along the East line of the West 1/2 of said Southeast 1/4, a distance of 38.00 feet; thence North 89°32'21" West, along a line 38.00 feet South, by rectangular measurement and parallel to the North line of said Southeast 1/4, a distance of 1,356.70 feet, to the East line of the Southwest 1/4 of said Section 18; thence South 99°24'24" West, along East line of said Southwest 1/4, a distance of 456.63 feet, to a point; thence North 89°32'23" West, along a line, a distance of 36.93 feet, to a point; thence the next seven courses along the Centerline of the Fort Pierce Farms Water Control District Dike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IRST South 05°46'25" West, a distance of 2,144.08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OND South 05°46'25" West, a distance of 2,628.83 feet, to the beginning of a course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RD Southwesterly and Southeasterly, along the arc of said curve, concave to the Northeast, having a radius of 110.00 feet, and a central angle of 43°12'34", a distance of 82.96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URTH South 37°26'09" East, along the tangent of said curve, a distance of 816.82 feet, to the beginning of a curve; FIFTH Southeasterly and Southwesterly, along the arc of said curve, concave to the Southwest, having a radius of 120.00 feet and a central angle of 38°02'32", a distance of 79.68 feet; SIXTH South 00°36'23" West, along the tangent of said curve, a distance of 1,938.50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VENTH South 00°39'40" West, a distance of 1,322.98 feet, to the South line of the North 1/2 of the North 1/2 of Section 30, Township 34 South, range 39 East; thence North 89°32'42" West, along said South line, a distance of 2,726.35 feet, to the East line of Section 25, Township 34 South, Range 38 East; thence South 00°26'44" West, along the East line of said Section 25, a distance of 2,658.56 feet, to the North line of the South 1/4 of said Section 25; thence North 89°30'36" West, along the North of said South 1/4, a distance of 5,294.07 feet, to the East line of Section 26, Township 34 South, Range 38 East; thence North 00°25'04" East, along the East line of said Section 26, a distance of 2,648.13 feet, to the Southwest corner of the Northwest 1/4, of the Northwest 1/4 of said Section 25; thence South 89°37'23" East, along the South line of the Northwest 1/4 of the Northwest 1/4 of said Section 25, a distance of 1,323.22 feet, to the Southeast corner of said Northwest 1/4 of Northwest 1/4; thence North 00°24'57" East, along the East line of said Northwest 1/4 of the Northwest 1/4, a distance of 1,325.37 feet, to the Northeast corner of said Northwest 1/4 of the Northwest 1/4, also the Southeast corner of the West 1/4 of Section 24, thence North 00° 26' 01" East along the East line of said West 1/4, a distance of 3,975.12 feet, to the North line of the South 3/4 of the West 1/4 of said Section 24; thence North 89°51'46" West, along the North line of said South 3/4, a distance of 1,324.29 feet, to the East line of the Section 23, Township 34 South, Range 38 East; thence North 00°25'04" East, along the East line of said Section 23, a distance of 1,323.63 feet, to the Southwest corner of Section 13, Township 34 South, Range 38 East; thence North 00°25'04" East, along the West line of said Section 13, a distance of 2,647.82 feet, to the West 1/4 corner of said Section 23; thence North 00°25'23" East, along the West line of said Section 13, a distance of 2,646.58 feet, to the Southwest corner of Section 12, Township 34 South, Range 38 East; thence North 00°15'57" East, along the West line of said Section 12, a distance of 5,326.16 feet, to the Southeast corner of Section 2, Township 34, South, Range 38 East; thence South 89°18'37" West, along the South line of said Section 2, a distance of 1,326.13 feet, to the Southwest corner of the Southeast 1/4 of the Southeast 1/4 of said Section 2; thence South 89°18'38" West, along the South line of said Section 2, a distance of 3,978.43 feet, to the Southeast corner of Section 3, Township 34 South, Range 38 East; thence North 89°48'42" West, along the South line of said Section 3, a distance of 1,327.04 feet, to the Southwest corner of the East 1/4 of said Section 3; thence North 00°05'55" East, along the West line of said East 1/4, a distance of 5,502.37 feet, to the North line of said Section 3; thence South 89°42'27" East, along the North of said Section 3, a distance of 1,329.34 feet, to the Northwest corner of said Section 2, thence South 89°40'56" East, along the North line of said Section 2, a distance of 5,317.35 feet, to the POINT OF BEGINN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ntaining 5,430.473 acr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ess the following described parcel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encing at the Southeast corner of the northwest 1/4 of Section 18, Township 34 South, Range 39 East; thence North 89°32'21" West, along the South line of said Northwest 1/4 of Section 18, a distance of 665.12 feet, to the Southeast corner of the Southwest 1/4 of the Southeast 1/4 of the Northwest 1/4 of said Section 18, the POINT OF BEGINNING; thence North 89°32'21" West, along said South line of said Northwest 1/4, a distance of 665.12 feet, to the Southwest corner of said Southwest 1/4; thence North 00°23'18" East, along the West line of said Southwest 1/4, a distance of 661.08 feet, to the Northwest corner of said Southwest 1/4; thence South 89°21'52" East, along the North line of said Southwest 1/4, a distance of 665.23 feet, to the Northeast corner of said Southwest 1/4; thence South 00°23'51" West, along the East line of said Southwest 1/4, a distance of 659.06 feet, to the POINT OF BEGINN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ntaining 10.079 acr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ntaining 5,430.473 less 10.079 = 5,420.394 acr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ubject to Right-of-Ways, easements or reservations of record, if an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, 190.006 FS. History–New 5-17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00:00Z</dcterms:created>
  <dc:creator>FLRules_Word</dc:creator>
  <dc:description/>
  <cp:keywords/>
  <dc:language>en-US</dc:language>
  <cp:lastModifiedBy>FLRules_Word</cp:lastModifiedBy>
  <dcterms:modified xsi:type="dcterms:W3CDTF">2017-12-18T21:00:00Z</dcterms:modified>
  <cp:revision>1</cp:revision>
  <dc:subject/>
  <dc:title>42G-1</dc:title>
</cp:coreProperties>
</file>