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ly 28, 2016, 8:30 a.m. – 11:30 a.m. or until completion; July 29, 2016, 9:00 a.m. – 11:30 a.m. or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Hotels and Resorts, 13051 Bell Tower Drive, Fort Myers, FL 33907; telephone conference call: 1(888)670-3525, pass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, Room 1114, Tallahassee, FL 32399, Selena Sickler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0:00Z</dcterms:created>
  <dc:creator>Collins, John M. "Jack"</dc:creator>
  <dc:description/>
  <cp:keywords/>
  <dc:language>en-US</dc:language>
  <cp:lastModifiedBy>Brown, Cari L.</cp:lastModifiedBy>
  <dcterms:modified xsi:type="dcterms:W3CDTF">2016-07-07T14:10:00Z</dcterms:modified>
  <cp:revision>3</cp:revision>
  <dc:subject/>
  <dc:title/>
</cp:coreProperties>
</file>