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8, 2016, 6:00 p.m. – 7:00 p.m. or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outhwestern State College, 8099 College Parkway, Building U, Room 102, Fort Myers, FL 33919; telephone conference: 1(888)670-3525, pass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of the Florida Rehabilitation Council for the Blind. The Florida Division of Blind Services helps individuals with visual impairments to achieve employment and independence under Title 1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, Room 1114, Tallahassee, FL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0:00Z</dcterms:created>
  <dc:creator>Collins, John M. "Jack"</dc:creator>
  <dc:description/>
  <cp:keywords/>
  <dc:language>en-US</dc:language>
  <cp:lastModifiedBy>Brown, Cari L.</cp:lastModifiedBy>
  <dcterms:modified xsi:type="dcterms:W3CDTF">2016-07-07T14:11:00Z</dcterms:modified>
  <cp:revision>3</cp:revision>
  <dc:subject/>
  <dc:title/>
</cp:coreProperties>
</file>