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Policy &amp; Technical Subcommitte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ne 16, 2016, 1:30 p.m. – 5:00 p.m.; June 17, 2016, 8:3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Transportation District Five Urban Office, 133 South Semoran Blvd., Orlando, FL 328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 at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8:00Z</dcterms:created>
  <dc:creator>Collins, John M. "Jack"</dc:creator>
  <dc:description/>
  <cp:keywords/>
  <dc:language>en-US</dc:language>
  <cp:lastModifiedBy>Brown, Cari L.</cp:lastModifiedBy>
  <dcterms:modified xsi:type="dcterms:W3CDTF">2016-06-13T15:22:00Z</dcterms:modified>
  <cp:revision>4</cp:revision>
  <dc:subject/>
  <dc:title/>
</cp:coreProperties>
</file>