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S-2.045</w:t>
        </w:r>
      </w:hyperlink>
      <w:r>
        <w:rPr>
          <w:rFonts w:eastAsia="Times New Roman"/>
        </w:rPr>
        <w:tab/>
        <w:t>Candidate Petition Proc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13, 2016, the Florida Department of State received a petition for Emergency Variance or Waiver of Rule 1S-2.045, F.A.C., on behalf of Emmanuel Morel, a candi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ny interested person may file comments within 5 days of the publication of this notice with Brandy Hedges, Agency Clerk, Office of the General Counsel, 500 S. Bronough Street, Suite 100, Tallahassee, Florida 323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Brandy Hedges, Agency Clerk, Office of the General Counsel, 500 S. Bronough Street, Suite 100, Tallahassee, Florida 32399, </w:t>
      </w:r>
      <w:hyperlink r:id="rId5">
        <w:r>
          <w:rPr>
            <w:rStyle w:val="InternetLink"/>
            <w:rFonts w:eastAsia="Times New Roman"/>
          </w:rPr>
          <w:t>brandy.hedges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45" TargetMode="External"/><Relationship Id="rId5" Type="http://schemas.openxmlformats.org/officeDocument/2006/relationships/hyperlink" Target="mailto:brandy.hedges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02:00Z</dcterms:created>
  <dc:creator>Collins, John M. "Jack"</dc:creator>
  <dc:description/>
  <cp:keywords/>
  <dc:language>en-US</dc:language>
  <cp:lastModifiedBy>Brown, Cari L.</cp:lastModifiedBy>
  <dcterms:modified xsi:type="dcterms:W3CDTF">2016-06-13T17:11:00Z</dcterms:modified>
  <cp:revision>3</cp:revision>
  <dc:subject/>
  <dc:title/>
</cp:coreProperties>
</file>