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42GG-1.002 Boundary.</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boundaries of the district are as follows:</w:t>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Northerly Corner of BEVERLY HILLS, UNIT 3A, according to the map or plat thereof recorded in Plat Book 5, page 1, public records of Citrus County, Florida, said point being on the Southeasterly right-of-way line of County Road No. 491 and being 50 feet from measured at right angles to, the centerline of said County Road No. 491, thence S.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53" E. along the Northeasterly line of said BEVERLY HILLS, UNIT 3A, a distance of 400 feet to the POINT OF BEGINNING, thence N.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9" E. parallel to and 400 feet from, said Southeasterly right-of-way line, a distance of 4347.25 feet to the P.C. of a curve, concaved Northwe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45" and a radius of 6167.33 feet, thence Northeasterly along the arc of said curve, a distance of 1493.96 feet to the P.T. of said curve, thence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4" E. parallel to and 400 feet from, said Southeasterly right-of-way line a distance of 1734.33 feet to a point on the boundary of lands described in Deed recorded in Official Record, Book 385, page 466, public records of Citrus County, Florida, thence S. 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30" E. along said boundary a distance of 836.98 feet to the SW Corner of said lands, thence N.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E. along the South line of said lands, a distance of 1377.72 feet to the SE Corner of said lands, thence N. 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30" W. along the East line of said lands, a distance of 1200 feet to the NE Corner of said lands,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W. along the North line of said lands, a distance of 1306.83 feet to the SE Corner of lands described in Deed recorded in Official Record, Book 538, page 632, of said records, thence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4" E. along the East line of said lands, a distance of 190.26 feet to the NE Corner of said lands, said point being on the South line of lands described in Deed recorded in Official Record, Book 423, page 128, of said records, thence N.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E. along said South line a distance of 346.97 feet to the SE Corner of said lands, thence N. 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30" W. along the East line of said lands a distance of 330.02 feet to the NE Corner of said lands, said point also being on the North line of Section 1, TOWNSHIP 18 SOUTH, RANGE 18 EAST, thence N.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E. along said North line a distance of 1869.43 feet to the NE Corner of said Section 1, said point also being the NW Corner of Section 6, TOWNSHIP 18 SOUTH, RANGE 19 EAST, thence N.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20" E. along the North line of said Section 6, a distance of 2636.38 feet to the NW Corner of the NE 1/4 of said Section 6, thence N.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5" E. along the North line of said Section 6, a distance of 2645.54 feet to the NE Corner of said Section 6, thence S. 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2' 24" E. along the East line of said Section 6, a distance of 1328.53 feet to the SE Corner of the N 1/2 of NE 1/4 of said Section 6, thence S.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0" W. along the South line of said N 1/2 of NE 1/4, a distance of 2646.85 feet to the SW Corner of said N 1/2 of the NE 1/4, thence S. 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E. along the East line of the NW 1/4 of said Section 6, a distance of 1328.59 feet to the NE Corner of the SW 1/4 of said Section 6, thence S.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03' 50" E. along the East line of said SW 1/4 a distance of 2648.43 feet to the SE Corner of said SW 1/4, said point also being the NE Corner of the NW 1/4 of Section 7, TOWNSHIP 18 SOUTH, RANGE 19 EAST, thence S. 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7' 56" E. along the East line of said NW 1/4 a distance of 2648.76 feet to the SE Corner of said NW 1/4, thence N.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40" W. along the South line of said NW 1/4, a distance of 2641.84 feet to the SW Corner of said NW 1/4, said point also being the SE Corner of the NE 1/4 of Section 12, TOWNSHIP 18 SOUTH, RANGE 18 EAST, thence S.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09" W. along the South line of said NE 1/4 a distance of 1315.58 feet to the NE Corner of the W 1/2 of SE 1/4 of said Section 12, thence S. 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37" W. along the East line of said W 1/2 of SE 1/4, a distance of 2636.62 feet to the SE Corner of said W 1/2 of SE 1/4, thence S.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48" W. along the South line of said Section 12, a distance of 1302.33 feet, thence N. 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6' 48" W. a distance of 170 feet, thence S.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48" W. parallel to said South line, a distance of 690.91 feet to a point on a curve, concaved Westerly, having a central angle of 9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and a radius of 280 feet, thence Northwesterly along the arc of said curve a distance of 246.92 feet to the P.T. of said curve (chord bearing and distance between said points being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44" W. 238.99 feet),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1" W. a distance of 2102.26 feet, thence N. 5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08" W. a distance of 200 feet to the most Easterly Corner of lands described in Deed recorded in Official Record, Book 196, page 218, of said records,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1" W. along the Northeasterly line of said lands, a distance of 449.63 feet to the most Northerly corner of said lands, said point being on the Southeasterly line of BEVERLY HILLS, UNIT NO. 3, according to the map or plat thereof recorded in Plat Book 4, page 123, public records of Citrus County, Florida, thence N.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52" E. along the Southeasterly line of said BEVERLY HILLS, UNIT NO. 3, and along the Southeasterly line of BEVERLY HILLS, UNIT 3A, according to the map or plat thereof recorded in Plat Book 5, page 1, public records of Citrus County, Florida, a distance of 399.96 feet to the most Easterly corner of said BEVERLY HILLS, UNIT 3A,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53" W. along the Northeasterly line of said BEVERLY HILLS, UNIT 3A, a distance of 1649.5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Begin at the most Northerly Corner of BEVERLY HILLS, UNIT 3A, according to the map or plat thereof recorded in Plat Book 5, page 1, public records of Citrus County, Florida, said point being on the Southeasterly right-of-way line of County Road No. 491, and being 50 feet from, measured at right angles to, the centerline of said County Road No. 491, thence N.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9" E. along said Southeasterly right-of-way line a distance of 4347.20 feet to the P.C. of a curve, concaved Northwe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45" and a radius of 5767.33 feet, thence Northeasterly along the arc of said curve a distance of 1397.06 feet to the P.T. of said curve, thence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4" E. along said right-of-way line a distance of 1639.31 feet to the most Westerly Corner of lands described in Deed recorded in Official Record, Book 385, page 466, public records of Citrus County, Florida, thence N.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0" E. along the boundary of said lands a distance of 400 feet, thence S. 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30" E. along the boundary of said lands a distance of 95.00 feet to a point that is 400 feet from, measured at right angles to, the Southeasterly right-of-way line of said County Road No. 491, thence S.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4" W., parallel to said right-of-way line, a distance of 1734.33 feet to the P.C. of a curve, concaved Northwe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45" and a radius of 6167.33 feet, thence Southwesterly along the arc of said curve a distance of 1493.96 feet to the P.T. of said curve, thence S.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9" W., parallel to and 400 feet from, said right-of-way line, a distance of 4347.25 feet to a point on the Northeasterly line of said BEVERLY HILLS, UNIT 3A,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53" W. along said Northeasterly line a distance of 40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ortheast 1/4 of Section 7, TOWNSHIP 18 SOUTH, RANGE 19 EAST,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The Northwest 1/4 of Section 8, TOWNSHIP 18 SOUTH, RANGE 19 EAST,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East 1/2 of the Southeast 1/4 of Section 12, TOWNSHIP 18 SOUTH, RANGE 18 EAST,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LESS AND EXCEPT land in Warranty Deed from Beverly Hills Development Corporation, to Rolling Oaks Utilities, Inc., dated June 6, 1986, filed August 18, 1986, and recorded in Official Record, Book 710, page 849, public records of Citrus County, Florida, being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Easterly Corner of BEVERLY HILLS, UNIT 3A, according to the map or plat thereof recorded in Plat Book 5, page 1, public records of Citrus County, Florida,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53" W. along the Northeasterly line of said BEVERLY HILLS, UNIT 3A, a distance of 289.49 feet, thence N.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9" E. a distance of 593.12 feet to the POINT OF BEGINNING, thence N. 7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9' 21" W. a distance of 62.48 feet, thence North 155.26 feet, thence N.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8" E. a distance of 155.26 feet, thence N. 1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12" W. a distance of 405.23 feet, thence N. 2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244.86 feet, thence N. 6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268.59 feet, thence S.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336.93 feet, thence N. 7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126.01 feet, thence S. 7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12" E. a distance of 313.71 feet, thence S.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E. a distance of 317.81 feet, thence S. 1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17" E. a distance of 237.44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5' 58" W. a distance of 238.07 feet, thence S.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34" W. a distance of 481.20 feet, thence S. 5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W. a distance of 268.27 feet, thence N.7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9' 21" W. a distance of 351.69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NORTH FOREST RIDGE BOULEVARD, according to the map or plat thereof recorded in Plat Book 14, pages 29, 30 and 31,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OAKWOOD VILLAGE OF BEVERLY HILLS PHASE ONE, according to the map or plat thereof recorded in Plat Book 14, pages 10 to 14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OAKWOOD VILLAGE OF BEVERLY HILLS, PHASE 2, according to the map or plat thereof recorded in Plat Book 14, pages 15 to 18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that portion of Section 1, TOWNSHIP 18 SOUTH, RANGE 18 EAST, that lies North of the North boundary and West of a Northerly projection of the Easterly boundary of lands described in Official Record, Book 385, pages 466 and 467,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the Legal Description of the Clubhouse Parcel,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OUTH, RANGE 18 EAST,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South a distance of 811.51 feet, thence West 3400.82 feet to the POINT OF BEGINNING, thence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W. a distance of 523.35 feet to the Northerly right-of-way line of Forest Ridge Boulevard, as recorded in Plat Book 14, pages 29-31 inclusive, public records of Citrus County, Florida, said point being on the arc of a curve concaved Southwe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6'50" and a radius of 1335.00 feet, thence Northwesterly along the arc of said curve and along said right-of-way line a distance of 317.21 feet (chord bearing and distance between said points being N. 6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0' 58" W. 316.46 feet) thence N.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7" E. a distance of 431.33 feet, thence S.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E. a distance of 551.04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4.47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AND, LESS AND EXCEPT BEVERLY HILLS DEVELOPMENT CORPORATION of holes 7, 10, 11, 12, 14, 15, 16 and 18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OUTH, RANGE 18 EAST, Citrus County, Florida; thence N.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South a distance of 310.65 feet, thence West a distance of 792.03 feet to the POINT OF BEGINNING, thence S. 6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5" W. a distance of 565.54 feet, thence S. 8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3' 59" W. a distance of 71.24 feet, thence S.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8" W. a distance of 41.99 feet, thenc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 distance of 106.65 feet, thence N.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28" E. a distance of 110.89 feet, thence N.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03'' E. a distance of 390.59 feet, thence N.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56" E. a distance of 644.88 feet, thence N. 4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40" W. a distance of 230.45 feet, thence S.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7' 27" W. a distance of 384.52 feet, thence S.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57" W. a distance of 300.41 feet, thence N. 6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57" W. a distance of 574.81 feet, thence N. 8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51" W. a distance of 256.25 feet, thence S.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03" W. a distance of 301.13 feet, thence S.7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8' 51" W. a distance of 137.30 feet, thence S. 4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9" W. a distance of 1523.30 feet,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 distance of 570.85 feet, thence N.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54" E. a distance of 222.57 feet, thence N. 0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02" E. a distance of 172.22 feet to the P.C. of a curve concaved Southeasterly having a central angle of 2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46" and a radius of 170.00 feet, thence Northeasterly along the arc of said curve a distance of 78.62 feet to the P.T. (chord bearing and distance between said points being N.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55" E. 77.92 feet) thence N.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48" E. a distance of 467.17 feet to the P.C. of a curve concaved Southeasterly having a central angle of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40" and a radius of 170.00 feet, thence Northeasterly along the arc of said curve a distance of 99.23 feet to the P.T. (chord bearing and distance between said point being N. 4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08" E. 97.83 feet) thence N. 6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28" E. a distance of 798.84 feet, thence S.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37" E. a distance of 111.17 feet to a point on the arc of a non-tangent curve concaved Southeasterly having a central angle of 1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7' 57" and a radius of 1250.00 feet, thence Southeasterly along the arc of said curve a distance of 282.87 feet to the P.T. (chord bearing the distance between said points being S. 5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55" W. 282.27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7" W. a distance of 364.80 feet to the P.C. of a curve concaved Southeasterly having a central angle of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9' 56" and a radius of 750.00 feet, thence Southwesterly along the arc of said curve a distance of 226.88 feet to the P.T. (chord bearing and distance between said points being S. 3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58" W. 226.02 feet) thence S.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4' 00" W. a distance of 287.57 feet to the P.C. of a curve concaved Northeasterly having a central angle of 1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16" and a radius of 170.00 feet, thence Southeasterly along the arc of said curve a distance of 560.09 feet to a point (chord bearing and distance between said points being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5' 08" E. 338.96 feet) thence N.2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44" E. a distance of 262.55 feet to a point on the arc of a non-tangent curve concaved Southeasterly having a central angle of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9' 56" and a radius of 440.00 feet, thence Northeasterly along the arc of said curve a distance of 133.10 feet to the P.T. (chord bearing and distance between said points being N. 3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58" E. 132.60 feet) thence N.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57" E. 364.80 feet to the P.C. of a curve concaved Southeasterly having a central angle of 2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13" and a radius of 940.00 feet, thence Northeasterly along the arc of said curve a distance of 367.83 feet to the P.T. (chord bearing and distance between said points being N. 5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6' 33" E. 365.49 feet)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0" E. a distance of 491.96 feet, to the P.C. of a curve concaved Northwesterly having a central angle of 14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33" and a radius of 170.00 feet, thence Northeasterly along the arc of said curve a distance of 444.69 feet, to the P.T. (chord bearing and distance between said points being N.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1' 05" E. 328.32 feet) thence N. 0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14" W. a distance of 280.07 feet to the P.C. of a curve concaved Southea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1" and a radius of 890.00 feet, thence Northeasterly along the arc of said curve a distance of 214.97 feet to the P.T. (chord bearing and distance between said points being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56" E. 214.45 feet) thence N. 0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07" E. a distance of 55.20 feet, thence N.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6" E. a distance of 109.59 feet, thence S. 5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16" E. a distance of 151.86 feet, thence S. 0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9' 02" W. a distance of 453.10 feet, thence S. 5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5" E. a distance of 79.92 feet, thence N. 7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06" E. a distance of 350.07 feet,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48" E. a distance of 365.17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7' 42" E. a distance of 308.03 feet, thence S.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36" E. a distance of 139.76 feet, thence N. 4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06" E. a distance of 572.04 feet, thence S. 8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12" E. a distance of 420.67 feet, thence S. 8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42" E. a distance of 289.17 feet, thence S.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0'00" E. a distance of 117.50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46" E. a distance of 56.26 feet, thence S.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02" W. a distance of 48.75 feet, thence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7' 42" W. a distance of 122.60 feet, thence S. 8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8" W. a distance of 332.02 feet, thence S.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7'41" W. a distance of 249.73 feet, thence S. 7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8' 20" W. a distance of 186.88 feet, thence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38" W. a distance of 286.90 feet, thence S. 3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15" W. a distance of 101.84 feet, thence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5' 05" E. a distance of 88.86 feet, thence S.1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6' 08" W. a distance of 213.10 feet, to the P.C. of a curve concaved Southeasterly having a central angle of 0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3' 14" and a radius of 2825.59 feet, thence Southwesterly along the arc of said curve a distance of 199.92 feet, to the P.T. (chord bearing and distance between said points being S.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4' 31" W. 199.87 feet) thence S. 1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54" W. a distance of 419.45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56.26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THE DRIVING RANGE and holes 1, 8 and 9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 RANGE 18 E.,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South 651.37 feet, thence West 1575.04 feet to the POINT OF BEGINNING, thence S.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50" W. a distance of 616.66 feet, thence S. 7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4' 24" W. a distance of 92.59 feet, thence S. 3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1' 28" W. a distance of 139.47 feet, thence N.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5' 16" W. a distance of 632.63 feet, thence S.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41" W. a distance of 71.83 feet, thence S.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55" W. a distance of 119.68 feet, thence S. 4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33" W. a distance of 101.83 feet, thence S. 5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2' 05" W. a distance of 201.30 feet, thence S. 1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50" E. a distance of 212.30 feet, thence S. 0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8' 21" E. a distance of 270.31 feet, thence S. 1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35" E. a distance of 187.63 feet, thence S. 4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35" E. a distance of 265.65 feet, thence S. 1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48" E. a distance of 112.13 feet, thence S. 3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1' 47" W. a distance of 77.08 feet, thence S.7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8'49" W. a distance of 110.16 feet, thence N.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2' 17" W. a distance of 169.19 feet, thence N.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57" W. a distance of 227.80 feet, thence S. 5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03" W. a distance of 87.56 feet to a point on the Easterly right-of-way line of Forest Ridge Boulevard as recorded in Plat Book 14, pages 29-31 inclusive, public records of Citrus County, Florida, thence N. 0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1' 02" E. along said Easterly right-of-way line a distance of 137.26 feet to the P.C. of a curve concaved Southwesterly having a central angle of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35" and a radius of 1335.00 feet, thence Northwesterly along the arc of said curve and along said right-of-way line a distance of 1372.21 feet to a point (chord bearing and distance between said points being N. 2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5' 45" W. 1312.60 feet) thence N.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E. a distance of 704.58 feet, thence S.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03" E. a distance of 97.25 feet, thence S.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3' 59" E. a distance of 157.53 feet, thence S. 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15" E. a distance of 278.73 feet, thence S.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0" E. a distance of 142.36 feet, thence S.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3'45" E. a distance of 567.49 feet, thence N.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0" E. a distance of 200.33 feet, thence N.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16" E. a distance of 615.10 feet, thence S.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E. a distance of 65.62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26.87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SUBJECT TO EASEMENT “E” AS DESCRIBED ON THE PLAT OF NORTH FOREST RIDGE BOULEVARD, AS RECORDED IN PLAT BOOK 14, PAGES 29-31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A LEGAL DESCRIPTION of holes 2 and 3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 RANGE 18 E.,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South a distance of 2026.28 feet, thence West a distance of 1046.56 feet to the POINT OF BEGINNING, thence S.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3" W. a distance of 295.91 feet, thence S. 3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05" W. a distance of 214.62 feet, thence S. 4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01" W. a distance of 444.65 feet, thence S. 4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30" W. a distance of 189.26 feet, thence S.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9' 03" W. a distance of 177.11 feet, thence S. 1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32" E. a distance of 81.80 feet, thence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6' 52" E. a distance of 138.89 feet, thence S. 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7' 36" W. a distance of 98.38 feet, thence N. 6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28" W. a distance of 100.75 feet, thence N.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18" W. a distance of 269.13 feet, thence N.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36" W. a distance of 747.44 feet, thence N.3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3' 16" W. a distance of 127.32 feet, thence N. 4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13" E. a distance of 63.28 feet, thence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7' 15" E. a distance of 322.22 feet, thence S. 4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05" E. a distance of 595.22 feet, thence N.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58" E. a distance of 497.48 feet, thence N.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5'19" E. a distance of 554.41 feet, thence N. 4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0' 30" E. a distance of 183.19 feet, thence N. 7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29" E. a distance of 113.63 feet, thence S.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57" E. a distance of 186.15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11.58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A LEGAL DESCRIPTION of holes 4, 5, 6 and 13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 RANGE 18 E.,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South a distance of 190.00 feet, thence West a distance of 158.17 feet to the POINT OF BEGINNING, thence S.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42" E. a distance of 217.25 feet, thence S.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8" E. a distance of 120.54 feet, thence S.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39" E. a distance of 671.07 feet, thence N. 7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51" E. a distance of 280.07 feet, thence S.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7' 14" E. a distance of 109.97 feet, thence S. 1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4' 47" E. a distance of 57.49 feet, thence S. 2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07" W. a distance of 122.00 feet, thence S. 7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47" W. a distance of 294.01 feet, thence S. 7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48" W. a distance of 685.32 feet, thence S. 6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6' 49" W. a distance of 268.34 feet, thence S.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9' 05" E. a distance of 112.23 feet, thence S.0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4' 06" E. a distance of 132.76 feet, thence S. 4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4' 33" W. a distance of 108.13 feet, thence S. 7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54" W. a distance of 332.94 feet, thence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13" W. a distance of 336.54 feet, thence N.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5' 53" W. a distance of 83.18 feet, thence N.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20'40" E. a distance of 719.02 feet, thence N. 3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5' 04" W. a distance of 65.82 feet, thence N.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45" E. a distance of 545.00 feet, thence N. 0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19" W. a distance of 278.48 feet, thence N. 8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25" W. a distance of 342.91 feet, thence N.1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38' 38" W. a distance of 601.60 feet, thence N.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38" W. a distance of 160.29 feet, thence N.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47" W. a distance of 94.29 feet, thence N. 1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37" E. a distance of 157.91 feet, thence N.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46" E. a distance of 175.28 feet, thence S.3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3' 13" E. a distance of 64.80 feet, thence S. 8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29" E. a distance of 176.79 feet,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4' 08" E. a distance of 296.88 feet, thence S.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28" E. a distance of 362.74 feet, thence N. 4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3' 31" E. a distance of 371.54 feet, thence N.2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1'35" E. a distance of 140.70 feet, thence N. 0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39" E. a distance of 307.34 feet, thence N. 3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58" E. a distance of 53.15 feet,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33" E. a distance of 206.30 feet, thence S. 0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58" E. a distance of 205.27 feet, thence S.1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49'38" E. a distance of 287.64 feet, thence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16" W. a distance of 322.50 feet, thence S. 4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10" W. a distance of 402.40 feet, thence S. 8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46" W. a distance of 233.47 feet, thence N. 8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56" W. a distance of 252.20 feet, thence S.5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1' 22" W. a distance of 91.12 feet, thence S. 5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8" W. a distance of 119.30 feet, thence S. 0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7' 27" E. a distance of 130.4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29.88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A LEGAL DESCRIPTION FOR BEVERLY HILLS DEVELOPMENT CORPORATION of hole 17 of a golf course,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East 1/4 Corner of Section 12, TOWNSHIP 18 S., RANGE 18 E., Citrus County, Florida; thence N.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2' 39" E. along the East line of said Section 12, a distance of 2638.72 feet to the NE Corner of said Section 12, thence North a distance of 1240.16 feet, thence West a distance of 2325.97 feet to the POINT OF BEGINNING, thence S. 0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14" E. a distance of 118.96 feet to the P.C. of a curve concaved Northwesterly having a central angle of 7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7' 24" and a radius of 145.00 feet, thence Southwesterly along the arc of said curve a distance of 188.43 feet to the P.T. (chord bearing and distance between said point being S. 3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28" W. of 175.45 feet) thence S.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0" W. a distance of 372.74 feet to the P.C. of a curve concaved Southeasterly having a central angle of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09" and a radius of 1250.00 feet, thence Southwesterly along the arc of said curve a distance of 146.22 feet to a point (chord bearing and distance between said points being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06" W. 146.14 feet) thence N.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37" W. a distance of 207.18 feet, thence N. 0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06" W. a distance of 38.44 feet, thence N. 6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8' 32" E. a distance of 232.08 feet to the P.C. of a curve concaved Northwesterly having a central angle of 4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4' 49" and a radius of 370.00 feet, thence Northeasterly along the arc of said curve a distance of 286.81 feet to the P.T. (chord bearing and distance between said points being N. 4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16" E. 279.68 feet), thence N. 2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52" E. a distance of 489.41 feet, thence N.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2' 06" E. a distance of 72.00 feet, thence S. 7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03" E. a distance of 107.27 feet, thence S. 0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2' 07" W. a distance of 279.37 feet to the P.C. of a curve concaved Southeasterly having a central angle of 1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0' 21" and a radius of 1200.00, thence Southwesterly along the arc of said curve a distance of 289.85 feet to the P.T. (chord bearing and distance between said points being S. 0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6' 56" W. 289.14 feet) said point also being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6.38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GREENSIDE, according to the map or plat thereof recorded in Plat Book 16, pages 22 and 23,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LAUREL RIDGE NUMBER ONE, according to the map or plat thereof recorded in Plat Book 15, pages 13 to 23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LAUREL RIDGE NUMBER TWO, according to the map or plat thereof recorded in Plat Book 15, pages 113 to 120 inclusive,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 OAKWOOD VILLAGE, according to the map or plat thereof recorded in Plat Book 13, page 96, public records of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DESCRIPTION FOR GEORGE WIMPEY OF FLORIDA, INC., OF BEVERLY HILLS UNIT NO. 11, PARCEL “A”, LYING WITHIN SECTIONS 1 AND 12, TOWNSHIP 18 SOUTH, RANGE 18 EAST, CITRUS COUNTY, FLORIDA,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Westerly Corner of Lot 1, Block 12, of Laurel Ridge Number Two, as shown on the map or plat thereof, as recorded in Plat Book 15, pages 113-120 inclusive, of the public records of Citrus County, Florida, thenc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long the Easterly right-of-way line of W. Rexford Drive as shown on the map or plat, a distance of 25.39 feet, to the POINT OF BEGINNING, said point being a point on the Northwesterly boundary of said LAUREL RIDGE NUMBER TWO, thence continu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long said right-of-way line, a distance of 8.90 feet, to the P.C. of a curve concaved Ea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Northwesterly along the arc of said curve, and along said right-of-way line, a distance of 21.03 feet, to the P.T. of said curve (chord bearing and distance between said points being N.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36" W. 20.41 feet), to a point of reverse curvature with a curve concaved Southeasterly, having a radius of 50.00 feet and a central angle of 2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22'46", thence Northerly, Westerly and Southerly, along the arc of said curve and along said right-of-way line, a distance of 241.19 feet, to the P.T. of said curve (chord bearing and distance between said points being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43" W. 66.67 feet), to a point of reverse curvature with a curve concaved Southwe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Southeasterly along the arc of said curve and along said right-of-way line a distance of 21.03 feet, to the P.T. of said curve (chord bearing and distance between said points being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59" E. 20.41 feet), to the point of intersection with a non-tangent line, said point being on the boundary of an existing golf course as described in Official Records Book 852, page 111, of the public records of Citrus County, Florida, thence along said boundary the following courses and distances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16" W. a distance of 615.10 feet,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0" W. a distance of 200.33 feet, N. 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5" W. a distance of 567.49 feet, N.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0" W. a distance of 142.36 feet, N. 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15" W. a distance of 278.73 feet, N.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3' 59" W. a distance of 157.53 feet, N.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03" W. a distance of 97.25 feet,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W. a distance of 181.23 feet, to a point on the Northeasterly boundary of lands as described in Official Records Book 920, page 1950 of the public records of Citrus County, Florida,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long said lands, a distance of 551.04 feet, thence N.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7" E. leaving said lands, a distance of 60.00 feet, to the aforementioned boundary of said golf course, thence along said boundary the following courses and distances, S.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E. a distance of 373.54 feet, N. 4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9" E. a distance of 1523.30 feet, N. 7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8' 51" E. a distance of 137.30 feet, N.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03" E. a distance of 301.13 feet, S. 8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51" E. a distance of 256.25 feet, S. 6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57" E. a distance of 574.81 feet, thence N. 1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57" E. a distance of 300.41 feet, N. 8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27" E. a distance of 384.52 feet, S. 4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40" E. a distance of 230.45 feet, S. 3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56" W. a distance of 644.88 feet, thence S.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03" W. a distance of 390.59 feet, thence S.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28" W. a distance of 110.89 feet, to a point on the boundary of said LAUREL RIDGE NUMBER TWO, thence S.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4' 02" W. along said boundary a distance of 121.88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58.67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B”</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DESCRIPTION FOR GEORGE WIMPEY OF FLORIDA, INC., OF PARCEL “B”, LYING WITHIN SECTIONS 1 AND 12, TOWNSHIP 18 SOUTH, RANGE 18 EAST, CITRUS COUNTY, FLORIDA,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Westerly Corner of Lot 1, Block 12, of LAUREL RIDGE NUMBER TWO, as shown on the map or plat thereof as recorded in Plat Book 15, pages 113-120 inclusive, of the Public Records of Citrus County, Florida, thence N.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21'17" W. along the Easterly right-of-way line of W. Rexford Drive, as shown on said map or plat, a distance of 25.39 feet, to a point on the boundary of said LAUREL RIDGE NUMBER TWO, thenc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long said right-of-way line a distance of 8.90 feet, to the P.C. of a curve concaved Ea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Northwesterly along the arc of said curve and along said right-of-way line a distance of 21.03 feet, to the P.T. of said curve (chord bearing and distance between said points being N.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36" W. 20.41 feet), to a point of reverse curvature with a curve concaved Southeasterly, having a radius of 50.00 feet and a central angle of 2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46", thence Northerly, Westerly and Southerly, along the arc of said curve and along said right-of-way line, a distance of 241.19 feet, to the P.T. of said curve (chord bearing and distance between said points being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43" W. 66.67 feet), to a point of reverse curvature with a curve, concave Southwe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Easterly along the arc of said curve and along said right-of-way line, a distance of 21.03 feet, to the P.T. of said curve (chord bearing and distance between said points being S.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59" E. 20.41 feet), to the point of intersection with a non-tangent line, said point being on the boundary of an existing golf course as described in Official Records Book 852, page 111, of the public records of Citrus County, Florida, thence along said boundary the following courses and distances,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16" W. a distance of 615.10 feet,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0" W. a distance of 200.33 feet, N. 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5 W. a distance of 567.49 feet, N.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0" W. a distance of 142.36 feet, N. 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15" W. a distance of 278.73 feet, N.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3' 59" W. a distance of 157.53 feet, N.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03" W. a distance of 97.25 feet, thence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W. a distance of 181.23 feet, to a point on the Northerly line of lands described in Official Records Book 920, page 1950, of the public records of Citrus County, Florida,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long said lands a distance of 551.04 feet, to the POINT OF BEGINNING, thence continu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leaving said lands, a distance of 197.55 feet, to the P.C. of a curve concave Southerly, having a radius of 310.00 feet and a central angle of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03", thence Westerly along the arc of said curve, a distance of 179.90 feet, to the P.T. of said curve (chord bearing and distance between said points being N.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38" W. 177.39 feet), thence S. 7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50" W. a distance of 24.78 feet, to the P.C. of a curve concave Southeasterly, having a radius of 25.00 feet and a central angle of 9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8' 15", thence Westerly along the arc of said curve a distance of 42.97 feet to the P.T. of said curve (chord bearing and distance between said points being S.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4' 43" W. 37.87 feet), to a point of reverse curvature with a curve concave Westerly, having a radius of 640.00 feet and a central angle of 3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5' 24", thence Southerly along the arc of said curve a distance of 362.17 feet to the P.T. of said curve (chord bearing and distance between said points being S. 0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6' 42" E. 357.36 feet), to a point of reverse curvature with a curve concave Northeasterly, having a radius of 25.00 feet and a central angle of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45", thence Southerly along the arc of said curve, a distance of 37.36 feet to the P.T. of said curve (chord bearing and distance between said points being S. 3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2' 53" E.33.98 feet) thence N. 7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1' 45" W. a distance of 217.41 feet to the P.C. of a curve concave Northwesterly, having a radius of 25.00 feet and a central angle of 9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9' 17", thence Easterly along the arc of said curve, a distance of 42.10 feet to the P.T. of said curve (chord bearing and distance between said points being N. 5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37" E. 37.30 feet) to a point of compound curvature with a curve concave Westerly, having a radius of 473.53 feet and a central angle of 3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5", thence Northerly along the arc of said curve a distance of 282.46 feet, to the P.T. of said curve (chord bearing and distance between said points being N. 0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6' 20" W. 278.29 feet) to a point of reverse curvature with a curve concave Easterly, having a radius of 726.47 feet and a central angle of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1' 58", thence Northwesterly along the arc of said curve, a distance of 82.83 feet, to the P.T. of said curve (chord bearing and distance between said points being N. 2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5' 38" W. 82.79 feet), to the point of intersection with a non-tangent line, thence N.7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08' 50" E. a distance of 232.99 feet, to the P.C. of a curve concave Southerly, having a radius of 370.00 feet and a central angle of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03", thence Easterly along the arc of said curve, a distance of 214.73 feet to the P.T. of said curve (chord bearing and distance between said points being S.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38" E. 211.72 feet) thence S.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E. a distance of 197.32 feet, thence S.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0' 37" W. a distance of 60.00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2.30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Parcel “C”</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DESCRIPTION FOR GEORGE WIMPEY OF FLORIDA, INC., OF A PORTION OF SECTION 12, TOWNSHIP 18 SOUTH, RANGE 18 EAST, CITRUS COUNTY, FLORIDA, IN THE VICINITY OF LOT 1, BLOCK 11, LAUREL RIDGE NUMBER TWO, TO BE ACQUIRED FROM BEVERLY HILLS DEVELOPMENT CORP,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Southerly Corner of Lot 2, Block 11, of LAUREL RIDGE NUMBER TWO, as recorded in Plat Book 15, pages 113-120 inclusive, of the public records of Citrus County, Florida, thence S.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5' 53" E. along the boundary of said LAUREL RIDGE NUMBER TWO, a Southeasterly projection thereof, and along the boundary of lands described in Official Records Book 852, page 111 of the public records of Citrus County, Florida, a distance of 30.47 feet to the POINT OF BEGINNING, thence continue S.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5' 53" E. a distance of 52.71 feet, thence S. 6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7' 03" W. a distance of 120.34 feet to the Northeasterly right-of-way line of North Jademoor Drive as shown on said plat, thence N. 2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57" W. along said right-of-way line a distance of 28.93 feet to the Southerly boundary line of said LAUREL RIDGE NUMBER TWO, thence N. 5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0' 40" E. along said boundary a distance of 121.57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S 4895.51 SQ.FT.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LEGAL DESCRIPTION FOR MORRISON HOMES OF FLORIDA, INC. OF A PARCEL OF LAND LYING WITHIN SECTION 12, TOWNSHIP 18 SOUTH, RANGE 18 EAST, CITRUS COUNTY, FLORIDA. MORE PARTICULARLY DESCRIBED AS FOLLOW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pPr>
      <w:r>
        <w:rPr>
          <w:rFonts w:eastAsia="Times New Roman"/>
          <w:color w:val="000000"/>
          <w:sz w:val="20"/>
          <w:szCs w:val="20"/>
          <w:lang w:val="en-US" w:eastAsia="en-US"/>
        </w:rPr>
        <w:t>Commence at the most Westerly Corner of Lot 1, Block 12, of LAUREL RIDGE NUMBER TWO, as shown on the map or plat thereof, as recorded in Plat Book 15, pages 113-120 inclusive, of the public records of Citrus County, Florida, thence N. 4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1' 17" W. along the Easterly right-of-way line of W. Rexford Drive as shown on said map or plat, a distance of 34.29 feet, to the P.C. of a curve concave Ea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Northwesterly along the arc of said curve, a distance of 21.03 feet to the P.T. of said curve (chord bearing and distance between said points being N. 1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36" W. 20.41 feet) to a point of reverse curvature with a curve concave Southeasterly, having a radius of 50.00 feet and a central angle of 2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2' 46", thence Northerly along the arc of said curve, a distance of 241.19 feet, to the P.T. of said curve (chord bearing and distance between said points being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8' 43" W. 66.67 feet), to a point of reverse curvature with a curve concave Southwesterly, having a radius of 25.00 feet and a central angle of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1' 23", thence Easterly along the arc of said curve a distance of 21.03 feet, to the P.T. of said curve (chord bearing and distance between said points being S. 6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6' 59" E. 20.41 feet), to the point of intersection with a non-tangent line, thence S. 5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0' 16" W. a distance of 615.10 feet, thence S. 0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50" W. a distance of 200.33 feet, thence N. 7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3' 45" W. a distance of 567.49 feet, thence N. 67</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1' 20" W. a distance of 142.36 feet, thence N.5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51' 15" W. a distance of 278.73 feet, thence N. 50</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3' 59" W. a distance of 157.53 feet, thence N. 66</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9' 03" W. a distance of 97.25 feet, thence S. 4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4' 48" W. a distance of 181.23 feet,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 distance of 551.04 feet, thence N.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10' 37" E. a distance of 60.00 feet, thence N. 6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6' 06" W. a distance of 197.32 feet, to the POINT OF BEGINNING, said point being the P.C. of a curve concave Southerly, having a radius of 370.00 feet and a central angle of 33</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5' 03", thence Westerly along the arc of said curve a distance of 214.73 feet, to the P.T. of said curve (chord bearing and distance between said points being N. 85</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13' 38" W. 211.72 feet), thence S. 7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50" W. a distance of 43.05 feet, to the P.C. of a curve concave Northeasterly having a radius of 25.00 feet and a central angle of 84</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7' 48", thence Westerly along the arc of said curve, a distance of 37.00 feet, to the P.T. of said curve (chord bearing and distance between said points being N. 59</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7' 15" W. 33.71 feet), to a point of compound curvature with a curve concave Easterly, having a radius of 560.00 feet and a central angle of 2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32' 49", thence Northerly along the arc of said curve, a distance of 279.01 feet, to the P.T. of said curve (chord bearing and distance between said points being N. 02</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46' 57" W. 276.14 feet), to the point of intersection with a non-tangent line, thence S. 88</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51' 58" E. a distance of 378.56 feet, thence S. 0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08' 02" W. a distance of 87.02 feet , thence S. 21</w:t>
      </w:r>
      <w:r>
        <w:rPr>
          <w:rFonts w:eastAsia="Times New Roman" w:cs="Symbol" w:ascii="Symbol" w:hAnsi="Symbol"/>
          <w:color w:val="000000"/>
          <w:sz w:val="20"/>
          <w:szCs w:val="20"/>
          <w:lang w:val="en-US" w:eastAsia="en-US"/>
        </w:rPr>
        <w:t></w:t>
      </w:r>
      <w:r>
        <w:rPr>
          <w:rFonts w:eastAsia="Times New Roman"/>
          <w:color w:val="000000"/>
          <w:sz w:val="20"/>
          <w:szCs w:val="20"/>
          <w:lang w:val="en-US" w:eastAsia="en-US"/>
        </w:rPr>
        <w:t xml:space="preserve"> 23' 54" W. a distance of 222.57 feet, to the Point of Beginning.</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ONTAINING 2.295 ACRES ±.</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ND, LESS AND EXCEPT,</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Northeast 1/4 of Section 6, TOWNSHIP 18 SOUTH, RANGE 19 EAST, Citrus County, Florida.</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90.005 FS. Law Implemented 190.004, 190.005 FS. History–New 6-18-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29:00Z</dcterms:created>
  <dc:creator>Feng Xiao</dc:creator>
  <dc:description/>
  <cp:keywords/>
  <dc:language>en-US</dc:language>
  <cp:lastModifiedBy>Feng Xiao</cp:lastModifiedBy>
  <dcterms:modified xsi:type="dcterms:W3CDTF">2006-09-22T19:29:00Z</dcterms:modified>
  <cp:revision>2</cp:revision>
  <dc:subject/>
  <dc:title>42GG TUSCANY COMMUNITY DEVELOPMENT DISTRICT</dc:title>
</cp:coreProperties>
</file>