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s for Veterans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lorida is for Veterans Inc.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June 27, 2016, 1:00 p.m. – 5:00 p.m.; continuing on June 28, 2016, 8:00 a.m. –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CC Ybor City Campus, 2112 N 15th St., Tampa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Veterans Florida Entrepreneurship Program Year 1 After Action Review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pose: To review the program’s successes, shortfalls and discuss what changes need to be made for next year’s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Bobby Carbonell, Executive Director, (850)898-1331, </w:t>
      </w:r>
      <w:hyperlink r:id="rId4">
        <w:r>
          <w:rPr>
            <w:rStyle w:val="InternetLink"/>
            <w:rFonts w:eastAsia="Times New Roman"/>
          </w:rPr>
          <w:t>carbonell@veteransflorida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1" TargetMode="External"/><Relationship Id="rId4" Type="http://schemas.openxmlformats.org/officeDocument/2006/relationships/hyperlink" Target="mailto:carbonell@veteransflorid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15:00Z</dcterms:created>
  <dc:creator>Collins, John M. "Jack"</dc:creator>
  <dc:description/>
  <cp:keywords/>
  <dc:language>en-US</dc:language>
  <cp:lastModifiedBy>Brown, Cari L.</cp:lastModifiedBy>
  <dcterms:modified xsi:type="dcterms:W3CDTF">2016-06-13T17:51:00Z</dcterms:modified>
  <cp:revision>4</cp:revision>
  <dc:subject/>
  <dc:title/>
</cp:coreProperties>
</file>