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sz w:val="20"/>
          <w:szCs w:val="20"/>
        </w:rPr>
        <w:t>59G-4.05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County Health Department Clin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all county health department clinic (CHD) providers that are in or registered with the Florida 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All CHD providers must comply with Title 42, Code of Federal Regulations, Parts 440 and 49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Florida Medicaid reimburses CHD providers for services rendered through the fee-for-service delivery system at one encounter rate per day, per recipient, per provider. For rates, see http://ahca.myflorida.com/Medicaid/Finance/finance/institutional/index.s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5, 409.906, 409.908 FS. History–New 6-27-93, Formerly 10P-4.350, Amended 4-16-95, 6-4-96, 6-24-98, 7-18-01, 11-17-03, 2-19-07, 9-29-08, 6-29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