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BUSINESS AND PROFESSIONAL REGUL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Board of Accountancy hereby gives notice that it has received a petition, filed on February 8, 2006, by Jose Ignacio Fernandez, seeking a variance or waiver of Rule 61H1-28.0052(4)(a), Florida Administrative Code, to allow an extension of the time period during which a candidate for licensure must pass all four sections of the CPA examination in order that he be allowed an additional sitting for the Regulation section.</w:t>
      </w:r>
    </w:p>
    <w:p>
      <w:pPr>
        <w:pStyle w:val="Normal"/>
        <w:rPr/>
      </w:pPr>
      <w:r>
        <w:rPr>
          <w:sz w:val="20"/>
          <w:szCs w:val="20"/>
        </w:rPr>
        <w:t>Comments on this petition should be filed with the  Board of Accountancy/MQA, 240 NW 7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r., Suite A, Gainesville, Florida 32607, within 14 days of publication of this no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a copy of the petition, contact John Johnson, Division Director, Board of Accountancy, at the above address or by telephone at (352)333-2505.</w:t>
      </w:r>
    </w:p>
    <w:sectPr>
      <w:type w:val="nextPage"/>
      <w:pgSz w:w="12240" w:h="15840"/>
      <w:pgMar w:left="1440" w:right="14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26:00Z</dcterms:created>
  <dc:creator>Vicki McIntosh</dc:creator>
  <dc:description/>
  <dc:language>en-US</dc:language>
  <cp:lastModifiedBy>mpearson</cp:lastModifiedBy>
  <cp:lastPrinted>2006-03-01T10:26:00Z</cp:lastPrinted>
  <dcterms:modified xsi:type="dcterms:W3CDTF">2006-03-20T17:42:00Z</dcterms:modified>
  <cp:revision>3</cp:revision>
  <dc:subject/>
  <dc:title>DEPARTMENT OF BUSINESS AND PROFESSIONAL REGULATION</dc:title>
</cp:coreProperties>
</file>