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5A-7.007 General Eligibility for Appointment and Retention Prefer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lang w:val="en-US" w:eastAsia="en-US"/>
        </w:rPr>
        <w:t>Rule Chapter 55A-7, F.A.C., sets forth procedures for providing preference and priority in the employment selection and retention practices of agencies of the State and its political subdivisions as defined in Section 1.01(8), F.S., applying such rules to those certain servicemembers, veterans, spouses and family members of servicemembers and veterans specified in Section 295.07(1), F.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not been classified by any branch of the Armed Forces of the United States as a deser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not received a discharge under less than honorable conditions upon separation from the Armed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Have not been designated as exempt pursuant to Section 295.07(4), F.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5.07(2) FS. Law Implemented 295.065, 295.07(4), 295.123 FS. History–New 3-30-88, Formerly 22VP-1.007, Amended 12-27-98, 6-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47:00Z</dcterms:created>
  <dc:creator>FLRules_Word</dc:creator>
  <dc:description/>
  <cp:keywords/>
  <dc:language>en-US</dc:language>
  <cp:lastModifiedBy>FLRules_Word</cp:lastModifiedBy>
  <dcterms:modified xsi:type="dcterms:W3CDTF">2017-12-11T17:47:00Z</dcterms:modified>
  <cp:revision>1</cp:revision>
  <dc:subject/>
  <dc:title>55A-7</dc:title>
</cp:coreProperties>
</file>