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A-7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sons Eligible for Appointment and Retention Prefere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persons shall be eligible to receive preference in appointment and retention in employment pursuant to Section 295.07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isabled veterans who have served on active duty in any branch of the United States Armed Forces and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ve a presently existing service-connected disability which is compensable under public laws administered by the DVA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re receiving compensation, disability retirement benefits, or pension by reason of public laws administered by the DVA and the Department of Def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pouse of any pers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o has a total and permanent service-connected disability and who, because of this disability, cannot qualify for employment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o is missing in action, captured in line of duty by a hostile force, or forcibly detained or interned in line of duty by a foreign government or pow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A wartime veteran as defined in Section 1.01(14), F.S., </w:t>
      </w:r>
      <w:r>
        <w:rPr>
          <w:sz w:val="20"/>
          <w:szCs w:val="20"/>
          <w:lang w:val="en-US" w:eastAsia="en-US"/>
        </w:rPr>
        <w:t xml:space="preserve">who has served in active duty during a specified wartime period for at least 1 </w:t>
      </w:r>
      <w:r>
        <w:rPr>
          <w:sz w:val="20"/>
          <w:szCs w:val="20"/>
        </w:rPr>
        <w:t xml:space="preserve">day in a campaign or expedition for which a campaign badge has been authorized, </w:t>
      </w:r>
      <w:r>
        <w:rPr>
          <w:sz w:val="20"/>
          <w:szCs w:val="20"/>
          <w:lang w:val="en-US" w:eastAsia="en-US"/>
        </w:rPr>
        <w:t>including any armed forces expeditionary medal or the global war on terrorism medal,</w:t>
      </w:r>
      <w:r>
        <w:rPr>
          <w:sz w:val="20"/>
          <w:szCs w:val="20"/>
        </w:rPr>
        <w:t xml:space="preserve"> or during one of the specified periods of wartime service</w:t>
      </w:r>
      <w:r>
        <w:rPr>
          <w:sz w:val="20"/>
          <w:szCs w:val="20"/>
          <w:lang w:val="en-US" w:eastAsia="en-US"/>
        </w:rPr>
        <w:t>; however, active duty for training is not allowed for eligibility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unremarried widow or widower of a veteran who died of a service-connected disabil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</w:t>
      </w:r>
      <w:r>
        <w:rPr>
          <w:sz w:val="20"/>
          <w:szCs w:val="20"/>
          <w:lang w:val="en-US" w:eastAsia="en-US"/>
        </w:rPr>
        <w:t>The mother, father, legal guardian, or unremarried widow or widower of a member of the United States Armed Forces who died in the line of duty under combat-related conditions, as verified by the Department of Defens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6) A veteran as defined in Section 1.01(14), F.S., who has served in active duty as specified; however, active duty for training is not allowed for 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7) </w:t>
      </w:r>
      <w:r>
        <w:rPr>
          <w:sz w:val="20"/>
          <w:szCs w:val="20"/>
        </w:rPr>
        <w:t>A current member of any reserve component of the United States Armed Forces or the Florida National Guard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5.07(2) FS. Law Implemented 295.07(1), (3) FS. History–New 3-30-88, Formerly 22VP-1.008, Amended 2-12-90, 6-21-92, 6-11-08, 6-2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47:00Z</dcterms:created>
  <dc:creator>FLRules_Word</dc:creator>
  <dc:description/>
  <cp:keywords/>
  <dc:language>en-US</dc:language>
  <cp:lastModifiedBy>FLRules_Word</cp:lastModifiedBy>
  <dcterms:modified xsi:type="dcterms:W3CDTF">2017-12-11T17:47:00Z</dcterms:modified>
  <cp:revision>1</cp:revision>
  <dc:subject/>
  <dc:title>55A-7</dc:title>
</cp:coreProperties>
</file>